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članka 14. Zakona o zaštiti od požara („Narodne Novine“ broj 92/10. i 114/22), Programa aktivnosti u provedbi posebnih mjera zaštite od požara od interesa za Republiku Hrvatsku u 2025. godini (Zaključak, KLASA:022-03/25-07/38, URBROJ:50301-29/23-25-2 od dana 27.2.2025.) </w:t>
      </w:r>
      <w:r>
        <w:rPr>
          <w:sz w:val="22"/>
          <w:szCs w:val="22"/>
          <w:lang w:val="en-GB" w:eastAsia="en-US"/>
        </w:rPr>
        <w:t>i članka 46. Statuta Općine Kloštar Podravski ("Službeni glasnik Koprivničko-križevačke županije" broj 4/21), Općinski načelnik Općine Kloštar Podravski dana 28. srpnja 2025. godine</w:t>
      </w:r>
    </w:p>
    <w:p>
      <w:pPr>
        <w:pStyle w:val="Normal"/>
        <w:ind w:firstLine="72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PLAN</w:t>
        <w:br/>
        <w:t xml:space="preserve">KORIŠTENJA TEŠKE GRAĐEVINSKE MEHANIZACIJE ZA </w:t>
        <w:br/>
        <w:t xml:space="preserve">ŽURNU IZRADU PROTUPOŽARNIH PROSJEKA I PROBIJANJA </w:t>
        <w:br/>
        <w:t>PROTUPOŽARNIH PUTOV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anak 1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U svrhu protupožarne zaštite na području Općine Kloštar Podravski, poglavito protupožarne zaštite šuma i šumskog zemljišta na području Općine Kloštar Podravski, donosi se Plan korištenja teške građevinske mehanizacije za žurnu izradu protupožarnih prosjeka i probijanja protupožarnih putova, a u cilju sprečavanja širenja i zaustavljanja poža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anak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eška građevinska mehanizacija koristi se u slučaju kada nisu dostatna vozila i oprema </w:t>
      </w:r>
      <w:r>
        <w:rPr>
          <w:color w:val="000000"/>
          <w:sz w:val="22"/>
          <w:szCs w:val="22"/>
        </w:rPr>
        <w:t>Vatrogasne zajednice Općine Kloštar Podravski i pripadajućih DVD – a</w:t>
      </w:r>
      <w:r>
        <w:rPr>
          <w:sz w:val="22"/>
          <w:szCs w:val="22"/>
        </w:rPr>
        <w:t>, odnosno drugih vatrogasnih postrojbi i drugih subjekata koji se angažiraju od strane Općine Kloštar Podrav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pćinski načelnik ili osoba koju on za to ovlasti, a na zahtjev vatrogasnog zapovjednika VZO Kloštar Podravski ili njegovog zamjenika, dužna je aktivirati tešku građevinsku mehanizaciju, nužnu za izradu protupožarnih prosjeka i probijanja protupožarnih putova radi zaustavljanja širenja šumskog pož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atrogasni zapovjednik VZO Kloštar Podravski, odnosno njegov zamjenik, određuje vrijeme, vrstu i obim korištenja teške građevinske mehanizacije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anak 3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Teška građevinska mehanizacija se angažira prvenstveno od pravnih i fizičkih osoba sa sjedištem ili prebivalištem na području Općine Kloštar Podravski.</w:t>
      </w:r>
    </w:p>
    <w:p>
      <w:pPr>
        <w:pStyle w:val="TextBodyIndent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jekti s područja Općine Kloštar Podravski, a koji raspolažu s materijalno tehničkim sredstvima su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UNALNO KP, Kloštar Podravski, kralja Tomislava 2, OIB:22839285286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ĆIRO BETONI, Budrovačka 6b, Budančevica, OIB:13580433877.</w:t>
      </w:r>
    </w:p>
    <w:p>
      <w:pPr>
        <w:pStyle w:val="Normal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anak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Naknada troškova uporabe teške građevinske mehanizacije vlasnicima se vrši prema cijeni sata rada na odgovarajućem stroju, uključujući troškove transporta do požarišta i povratak.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anak 5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Vlasnik stroja dovozi na požarište i odvozi s požarišta tešku građevinsku mehanizaciju te osigurava žuran prijevoz na druge lokacije, za koje se pokaže potreba, uz zapisnik o njenom stanju i radu, kojeg ovjerava zapovjednik VZO Kloštar Podravski, odnosno njegov zamjenik ili druga od njih ovlaštena osoba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anak 6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Plan stupa na snagu danom donoše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NSKI NAČELNI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ĆINE KLOŠTAR PODRAV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810-01/25-01/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37-16-01/01-25-01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loštar Podravski, </w:t>
      </w:r>
      <w:r>
        <w:rPr>
          <w:b/>
          <w:bCs/>
          <w:sz w:val="22"/>
          <w:szCs w:val="22"/>
          <w:lang w:val="en-GB" w:eastAsia="en-US"/>
        </w:rPr>
        <w:t>28. srpnja 2025. godine</w:t>
      </w:r>
    </w:p>
    <w:p>
      <w:pPr>
        <w:pStyle w:val="Normal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nski načelnik: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Siniša Pavlović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33:00Z</dcterms:created>
  <dc:creator>Maja Milković</dc:creator>
  <dc:description/>
  <cp:keywords/>
  <dc:language>en-US</dc:language>
  <cp:lastModifiedBy>Opcina Klostar Podravski</cp:lastModifiedBy>
  <cp:lastPrinted>2025-07-28T09:33:00Z</cp:lastPrinted>
  <dcterms:modified xsi:type="dcterms:W3CDTF">2025-07-28T07:33:00Z</dcterms:modified>
  <cp:revision>2</cp:revision>
  <dc:subject/>
  <dc:title/>
</cp:coreProperties>
</file>