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A P I S N I 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a SVEČANE 29. sjednice Općinskog vijeća Općine Kloštar Podravsk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održane 31. svibnja 2024. godine  u Domu kulture Kloštar Podravski, Trg svete obitelji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ici su bili prisutni članovi Općinskog vijeća i g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Sjednicu je otvorila predsjednica Marija Šimunko u 11.00 sati,  pozdravila prisutne i nakon izvješća o radu Općinskog vijeća Općine Kloštar u razdoblju od godinu dana, prikazan je video-zapis o postignućima vezanim uz projekte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hr-H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Slobodna riječ započela je obraćanjem domaćina načelnika Siniše Pavlovića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U ime svih načelnika govornicu je iskoristio načelnik Općine Gola Stjepan Milinković. Čestitke za svečanost nakon toga uputio je načelnik bratimljene općine Jasenice, Stipe Vulić. Ispred Koprivničko-križevačke županije slobodnu riječ je iskoristio župan Darko Koren. Pozdravnu riječ je uputio i počasni građanin general pukovnik Mladen Markač. Izaslanik predsjednika Hrvatskog sabora i načelnik općine Kalinovac Darko Sobota uključio se u pozdravni govor. Izaslanik predsjednika Vlade RH i potpredsjednik Vlade RH Ivan Anušić bio je posljednji govornik na ovoj, 29. sjednici Općinskog vijeća Općine Kloštar Podravski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S čestitkama na svim postignućima i željama za uspješan rad u narednom periodu, završena je svečana sjednica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ica je završena u 12:10 sati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pisničarka:                                                                                              PREDSJEDNICA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ubravka Domović                                                                                      Marija Šimunk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等?;MS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等?;MS Gothic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5A4705"/>
      <w:u w:val="none"/>
    </w:rPr>
  </w:style>
  <w:style w:type="character" w:styleId="ObiantekstChar">
    <w:name w:val="Običan tekst Char"/>
    <w:qFormat/>
    <w:rPr>
      <w:rFonts w:cs="Arial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1">
    <w:name w:val="Body Text Char1"/>
    <w:qFormat/>
    <w:rPr>
      <w:rFonts w:eastAsia="SimSun;宋体" w:cs="Calibri"/>
      <w:lang w:val="en-US"/>
    </w:rPr>
  </w:style>
  <w:style w:type="character" w:styleId="HeaderChar1">
    <w:name w:val="Header Char1"/>
    <w:qFormat/>
    <w:rPr>
      <w:rFonts w:eastAsia="SimSun;宋体" w:cs="Calibri"/>
      <w:lang w:val="en-US"/>
    </w:rPr>
  </w:style>
  <w:style w:type="character" w:styleId="FooterChar1">
    <w:name w:val="Footer Char1"/>
    <w:qFormat/>
    <w:rPr>
      <w:rFonts w:eastAsia="SimSun;宋体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hr-HR" w:eastAsia="zh-CN" w:bidi="ar-SA"/>
    </w:rPr>
  </w:style>
  <w:style w:type="paragraph" w:styleId="Obiantekst1">
    <w:name w:val="Običan tekst1"/>
    <w:basedOn w:val="Normal"/>
    <w:qFormat/>
    <w:pPr>
      <w:keepNext w:val="true"/>
      <w:spacing w:lineRule="exact" w:line="300" w:before="120" w:after="0"/>
      <w:jc w:val="both"/>
    </w:pPr>
    <w:rPr>
      <w:rFonts w:cs="Arial"/>
      <w:szCs w:val="24"/>
    </w:rPr>
  </w:style>
  <w:style w:type="paragraph" w:styleId="Sadrajitablice">
    <w:name w:val="Sadržaji tablice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cs="Mangal"/>
      <w:sz w:val="24"/>
      <w:szCs w:val="24"/>
      <w:lang w:eastAsia="zh-CN" w:bidi="hi-I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eastAsia="zh-CN" w:bidi="ar-SA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1:00Z</dcterms:created>
  <dc:creator>Općina</dc:creator>
  <dc:description/>
  <cp:keywords/>
  <dc:language>en-US</dc:language>
  <cp:lastModifiedBy>Opcina Klostar Podravski</cp:lastModifiedBy>
  <cp:lastPrinted>2024-06-26T08:52:00Z</cp:lastPrinted>
  <dcterms:modified xsi:type="dcterms:W3CDTF">2024-09-17T06:31:00Z</dcterms:modified>
  <cp:revision>2</cp:revision>
  <dc:subject/>
  <dc:title>Z A P I S N I K</dc:title>
</cp:coreProperties>
</file>