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temelju članka 68. Zakona o komunalnom gospodarstvu  («Narodne novine» broj 68/18,  110/18. – Odluka Ustavnog suda Republike Hrvatske, 32/20. i 145/24) i članka 30. Statuta Općine Kloštar Podravski („Službeni glasnik Koprivničko-križevačke županije“ broj 4/21), Općinsko vijeće Općine Kloštar Podravski na 36. sjednici održanoj 18. ožujka 2025. donijelo j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 A K L J U Č A K</w:t>
      </w:r>
    </w:p>
    <w:p>
      <w:pPr>
        <w:pStyle w:val="Normal"/>
        <w:jc w:val="center"/>
        <w:rPr/>
      </w:pPr>
      <w:r>
        <w:rPr>
          <w:lang w:val="hr-HR"/>
        </w:rPr>
        <w:t xml:space="preserve">o usvajanju Izvješća o izvršenju Programa </w:t>
      </w:r>
      <w:r>
        <w:rPr/>
        <w:t>građenja komunalne infrastrukture</w:t>
      </w:r>
    </w:p>
    <w:p>
      <w:pPr>
        <w:pStyle w:val="Normal"/>
        <w:jc w:val="center"/>
        <w:rPr/>
      </w:pPr>
      <w:r>
        <w:rPr/>
        <w:t>na području Općine Kloštar Podravski u 2024. godin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Usvaja se Izvješće o izvršenju Programa građenja komunalne infrastrukture na području Općine Kloštar Podravski u 2024. godini, KLASA:361-01/25-01/03, URBROJ:2137-16-01/01-25-01 od </w:t>
      </w:r>
      <w:r>
        <w:rPr/>
        <w:t>6. ožujka 202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zvješće iz točke I. ovog Zaključka njegov je sastavni dio i nalazi se u prilog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Zaključak objavit će se u „Službenom glasniku Koprivničko-križevač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E KLOŠTAR PODRAV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LASA:361-01/25-01/03</w:t>
        <w:tab/>
        <w:tab/>
        <w:tab/>
      </w:r>
    </w:p>
    <w:p>
      <w:pPr>
        <w:pStyle w:val="Normal"/>
        <w:rPr/>
      </w:pPr>
      <w:r>
        <w:rPr>
          <w:lang w:val="hr-HR"/>
        </w:rPr>
        <w:t>URBROJ:2137-16-01/01-25-02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Kloštar Podravski, 18. ožujka 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REDSJEDNICA:</w:t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8:00Z</dcterms:created>
  <dc:creator>Općina</dc:creator>
  <dc:description/>
  <cp:keywords/>
  <dc:language>en-US</dc:language>
  <cp:lastModifiedBy>Opcina Klostar Podravski</cp:lastModifiedBy>
  <cp:lastPrinted>2025-04-01T12:54:00Z</cp:lastPrinted>
  <dcterms:modified xsi:type="dcterms:W3CDTF">2025-04-01T10:54:00Z</dcterms:modified>
  <cp:revision>5</cp:revision>
  <dc:subject/>
  <dc:title/>
</cp:coreProperties>
</file>