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Na temelju članka 72. stavka 1. Zakona o komunalnom  gospodarstvu («Narodne novine» broj 68/18, 110/18. – Odluka Ustavnog suda Republike Hrvatske i 32/20) i članka 30. Statuta Općine Kloštar Podravski («Službeni glasnik Koprivničko-križevačke županije» broj 4/21), Općinsko vijeće Općine Kloštar Podravski na 31. sjednici održanoj 9. prosinca  2024. donijelo 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državanja komunalne infrastrukture na području Općine Kloštar Podravski u 2025. godi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Programom održavanja komunalne infrastrukture na području Općine Kloštar Podravski u 2025. godini (u daljnjem tekstu: Program) određuje se održavanje komunalne infrastrukture u 2025. godini na području Općine Kloštar Podravski (u daljnjem tekstu: Općina) za sljedeće  komunalne djelatnosti:</w:t>
      </w:r>
    </w:p>
    <w:p>
      <w:pPr>
        <w:pStyle w:val="Box458203"/>
        <w:spacing w:before="72" w:after="72"/>
        <w:textAlignment w:val="baselin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1. održavanje javne rasvjete---27.000,00 eura</w:t>
      </w:r>
    </w:p>
    <w:p>
      <w:pPr>
        <w:pStyle w:val="Box458203"/>
        <w:spacing w:before="72" w:after="72"/>
        <w:textAlignment w:val="baselin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2. održavanje nerazvrstanih cesta---106.000,00 eura</w:t>
      </w:r>
    </w:p>
    <w:p>
      <w:pPr>
        <w:pStyle w:val="Box458203"/>
        <w:spacing w:before="72" w:after="72"/>
        <w:textAlignment w:val="baselin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3. održavanje javnih zelenih površina---196.000,00 eura</w:t>
      </w:r>
    </w:p>
    <w:p>
      <w:pPr>
        <w:pStyle w:val="Box458203"/>
        <w:spacing w:before="72" w:after="72"/>
        <w:textAlignment w:val="baselin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4. održavanje smetlišta---5.000,00 eura</w:t>
      </w:r>
    </w:p>
    <w:p>
      <w:pPr>
        <w:pStyle w:val="Box458203"/>
        <w:spacing w:before="72" w:after="72"/>
        <w:textAlignment w:val="baselin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5. održavanje javnih površina kojima nije dopušten promet motornih vozila---1.000,00 eura</w:t>
      </w:r>
    </w:p>
    <w:p>
      <w:pPr>
        <w:pStyle w:val="Box458203"/>
        <w:spacing w:before="72" w:after="72"/>
        <w:textAlignment w:val="baselin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6. održavanje građevina,uređaja i predmeta javne namjene---1.000,00 eura</w:t>
      </w:r>
    </w:p>
    <w:p>
      <w:pPr>
        <w:pStyle w:val="Box458203"/>
        <w:spacing w:before="72" w:after="72"/>
        <w:textAlignment w:val="baselin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7. održavanje groblja---7.000,00 eura</w:t>
      </w:r>
    </w:p>
    <w:p>
      <w:pPr>
        <w:pStyle w:val="Box458203"/>
        <w:spacing w:before="72" w:after="72"/>
        <w:textAlignment w:val="baselin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8. održavanje čistoće javnih površina---40.000,00 eura</w:t>
      </w:r>
    </w:p>
    <w:p>
      <w:pPr>
        <w:pStyle w:val="Box458203"/>
        <w:spacing w:before="72" w:after="72"/>
        <w:textAlignment w:val="baselin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9. održavanje građevina javne odvodnje oborinskih voda---35.000,00 eura</w:t>
      </w:r>
    </w:p>
    <w:p>
      <w:pPr>
        <w:pStyle w:val="Box458203"/>
        <w:spacing w:before="72" w:after="72"/>
        <w:textAlignment w:val="baseline"/>
        <w:rPr/>
      </w:pPr>
      <w:r>
        <w:rPr>
          <w:color w:val="231F20"/>
          <w:sz w:val="22"/>
          <w:szCs w:val="22"/>
        </w:rPr>
        <w:t>10. dezinfekcija, dezinsekcija i deratizacija---15.000,00 eura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231F20"/>
          <w:sz w:val="22"/>
          <w:szCs w:val="22"/>
        </w:rPr>
        <w:t>1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krb o uhvaćenim psima, uklanjanje i zbrinjavanje uginulih i životinja lutalica</w:t>
      </w:r>
      <w:r>
        <w:rPr>
          <w:color w:val="231F20"/>
          <w:sz w:val="22"/>
          <w:szCs w:val="22"/>
        </w:rPr>
        <w:t>--20.000,00 eura</w:t>
      </w:r>
    </w:p>
    <w:p>
      <w:pPr>
        <w:pStyle w:val="Box458203"/>
        <w:spacing w:before="72" w:after="72"/>
        <w:textAlignment w:val="baselin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p>
      <w:pPr>
        <w:pStyle w:val="Box458203"/>
        <w:spacing w:before="72" w:after="72"/>
        <w:textAlignment w:val="baseline"/>
        <w:rPr/>
      </w:pPr>
      <w:r>
        <w:rPr>
          <w:b/>
          <w:bCs/>
          <w:color w:val="231F20"/>
          <w:sz w:val="22"/>
          <w:szCs w:val="22"/>
          <w:u w:val="single"/>
        </w:rPr>
        <w:t xml:space="preserve">        </w:t>
      </w:r>
      <w:r>
        <w:rPr>
          <w:b/>
          <w:bCs/>
          <w:color w:val="231F20"/>
          <w:sz w:val="22"/>
          <w:szCs w:val="22"/>
          <w:u w:val="single"/>
        </w:rPr>
        <w:t xml:space="preserve">UKUPNO PROGRAM ODRŽAVANJA KOMUNALNE INFRASTRUKTURE: </w:t>
      </w:r>
    </w:p>
    <w:p>
      <w:pPr>
        <w:pStyle w:val="Box458203"/>
        <w:spacing w:before="72" w:after="72"/>
        <w:jc w:val="center"/>
        <w:textAlignment w:val="baseline"/>
        <w:rPr/>
      </w:pPr>
      <w:r>
        <w:rPr>
          <w:b/>
          <w:bCs/>
          <w:color w:val="231F20"/>
          <w:sz w:val="22"/>
          <w:szCs w:val="22"/>
          <w:u w:val="single"/>
        </w:rPr>
        <w:t>453.000,00 EURA</w:t>
      </w:r>
    </w:p>
    <w:p>
      <w:pPr>
        <w:pStyle w:val="Normal"/>
        <w:jc w:val="both"/>
        <w:rPr>
          <w:b/>
          <w:b/>
          <w:bCs/>
          <w:color w:val="231F20"/>
          <w:sz w:val="22"/>
          <w:szCs w:val="22"/>
          <w:u w:val="single"/>
        </w:rPr>
      </w:pPr>
      <w:r>
        <w:rPr>
          <w:b/>
          <w:bCs/>
          <w:color w:val="231F20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rsta, opseg i rokovi izvođenja radova održavanja komunalne infrastrukture vrše se sukladno pravilima struke i standardima održavanja kojima su određeni normativi utroška materijala, radni sati vozila, strojeva i radne snage za radove održavanja, a čijom primjenom u punom standardu se osigurava trajno čuvanje građevinske, prometne, gospodarske i socijalne vrijednosti komunalne infrastruktu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U 2025. godini, održavanje komunalne infrastrukture iz točke I. ovog Programa na području Općine obuhvać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x458203"/>
        <w:spacing w:before="72" w:after="72"/>
        <w:textAlignment w:val="baseline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1. Održavanje nerazvrstanih cesta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1.1. Nasipavanje cesta šljunkom i razgrtanje</w:t>
      </w:r>
      <w:r>
        <w:rPr>
          <w:sz w:val="22"/>
          <w:szCs w:val="22"/>
        </w:rPr>
        <w:t xml:space="preserve"> : održavanje i nasipavanje poljskih puteva koji se nalaze na području : Prugovca- Vinogradec(poljski put)—2.172 m2, Kloštra Podravskog- Veseli breg(poljski put) 6.859 m2, Kozarevca- Smrčik(poljski put) 2.064 m2 dva puta godišnje (svibanj/rujan ) ili prema potrebi (kod obilnijeg nevremena) u iznosu od 22.000,00 eura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</w:r>
      <w:r>
        <w:rPr>
          <w:b/>
          <w:bCs/>
          <w:sz w:val="22"/>
          <w:szCs w:val="22"/>
        </w:rPr>
        <w:t>1.2. Vertikalna i horizontalna signalizacija</w:t>
      </w:r>
      <w:r>
        <w:rPr>
          <w:sz w:val="22"/>
          <w:szCs w:val="22"/>
        </w:rPr>
        <w:t xml:space="preserve"> : održavanje i čišćenje prometnih znakova i ostale signalizacije na području općine Kloštar Podravski (naselja Budančevica, Kozarevac, Prugovac i Kloštar Podravski) dva puta godišnje (travanj/rujan) ili po potrebi u iznosu od 2.000,00 eura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</w:r>
      <w:r>
        <w:rPr>
          <w:b/>
          <w:bCs/>
          <w:sz w:val="22"/>
          <w:szCs w:val="22"/>
        </w:rPr>
        <w:t>1.3. Košnja bankina</w:t>
      </w:r>
      <w:r>
        <w:rPr>
          <w:sz w:val="22"/>
          <w:szCs w:val="22"/>
        </w:rPr>
        <w:t xml:space="preserve"> :  ručna i strojna košnja bankina na području općine Kloštar Podravski (</w:t>
      </w:r>
      <w:bookmarkStart w:id="0" w:name="_Hlk184210912"/>
      <w:r>
        <w:rPr>
          <w:sz w:val="22"/>
          <w:szCs w:val="22"/>
        </w:rPr>
        <w:t>naselja Budančevica, Kozarevac, Prugovac i Kloštar Podravski</w:t>
      </w:r>
      <w:bookmarkEnd w:id="0"/>
      <w:r>
        <w:rPr>
          <w:sz w:val="22"/>
          <w:szCs w:val="22"/>
        </w:rPr>
        <w:t>) po potrebi u razdoblju od mjeseca ožujka do listopada u iznosu od 80.000,00 eura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          1.4. Zimska služba</w:t>
      </w:r>
      <w:r>
        <w:rPr>
          <w:sz w:val="22"/>
          <w:szCs w:val="22"/>
        </w:rPr>
        <w:t xml:space="preserve"> : čišćenje ulica od snijega na području općine Kloštar Podravski (naselja </w:t>
      </w:r>
      <w:bookmarkStart w:id="1" w:name="_Hlk184209259"/>
      <w:r>
        <w:rPr>
          <w:sz w:val="22"/>
          <w:szCs w:val="22"/>
        </w:rPr>
        <w:t>Budančevica, Kozarevac, Prugovac i Kloštar Podravski</w:t>
      </w:r>
      <w:bookmarkEnd w:id="1"/>
      <w:r>
        <w:rPr>
          <w:sz w:val="22"/>
          <w:szCs w:val="22"/>
        </w:rPr>
        <w:t>) u zimskom periodu (od prosinca do ožujka) za vrijeme padalina u iznosu od 2.000,00 eura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41"/>
        <w:jc w:val="both"/>
        <w:rPr>
          <w:sz w:val="22"/>
          <w:szCs w:val="22"/>
        </w:rPr>
      </w:pPr>
      <w:r>
        <w:rPr>
          <w:sz w:val="22"/>
          <w:szCs w:val="22"/>
        </w:rPr>
        <w:t>Sredstva za izvršenje radova iz ove podtočke, predviđaju se u svoti 106.000,00 eura, od čega će 31.000,00 eura osigurati iz sredstava  komunalne naknade, a od prihoda za posebne namjene (šumski doprinos, legalizacija i vodni doprinos) financirati će se u iznosu od 10.000,00 eura, a iz općih prihoda sredstva iznose 65.000,00 eu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2. Održavanje javne prometne površine na kojima nije dopušten promet motornih  vozila</w:t>
      </w:r>
    </w:p>
    <w:p>
      <w:pPr>
        <w:pStyle w:val="Normal"/>
        <w:ind w:left="106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1. </w:t>
      </w:r>
      <w:r>
        <w:rPr>
          <w:b/>
          <w:bCs/>
          <w:sz w:val="22"/>
          <w:szCs w:val="22"/>
        </w:rPr>
        <w:t>Održavanje nogostupa, trgova, pločnika</w:t>
      </w:r>
      <w:r>
        <w:rPr>
          <w:sz w:val="22"/>
          <w:szCs w:val="22"/>
        </w:rPr>
        <w:t xml:space="preserve"> : čišćenje pješačkih staza, košnja/čišćenje i održavanje trgova na području općine Kloštar Podravski (naselja Budančevica, Kozarevac, Prugovac i Kloštar Podravski) od mjeseca ožujka do listopada u iznosu od 1.000,00 eu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Sredstva za izvršenje radova iz ove podtočke predviđaju se u svoti 1.000,00 eura, a osigurat će se iz sredstava komunalne nakn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 Održavanje javnih zelenih površina</w:t>
      </w:r>
    </w:p>
    <w:p>
      <w:pPr>
        <w:pStyle w:val="Normal"/>
        <w:ind w:firstLine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</w:t>
      </w:r>
      <w:r>
        <w:rPr>
          <w:b/>
          <w:bCs/>
          <w:sz w:val="22"/>
          <w:szCs w:val="22"/>
        </w:rPr>
        <w:tab/>
        <w:t>3.1. Održavanje zelenila-ukrasno bilje trajnice</w:t>
      </w:r>
      <w:r>
        <w:rPr>
          <w:sz w:val="22"/>
          <w:szCs w:val="22"/>
        </w:rPr>
        <w:t xml:space="preserve"> : ispred zgrade općine Kloštar Podravski (velike tegle), područje oko crkve u Prugovcu dva puta godišnje u iznosu od 1.000,00 eura.</w:t>
      </w:r>
    </w:p>
    <w:p>
      <w:pPr>
        <w:pStyle w:val="Normal"/>
        <w:ind w:left="106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3.2 Orezivanje drveća i čišćenje/košnja parkova</w:t>
      </w:r>
      <w:r>
        <w:rPr>
          <w:sz w:val="22"/>
          <w:szCs w:val="22"/>
        </w:rPr>
        <w:t xml:space="preserve"> (</w:t>
      </w:r>
      <w:bookmarkStart w:id="2" w:name="_Hlk184215102"/>
      <w:r>
        <w:rPr>
          <w:sz w:val="22"/>
          <w:szCs w:val="22"/>
        </w:rPr>
        <w:t xml:space="preserve">naselja Budančevica, Kozarevac, Prugovac i Kloštar </w:t>
      </w:r>
      <w:bookmarkEnd w:id="2"/>
      <w:r>
        <w:rPr>
          <w:sz w:val="22"/>
          <w:szCs w:val="22"/>
        </w:rPr>
        <w:t xml:space="preserve">Podravski) od travnja do listopada mjeseca u iznosu od 49.000,00 eura. </w:t>
      </w:r>
    </w:p>
    <w:p>
      <w:pPr>
        <w:pStyle w:val="Normal"/>
        <w:ind w:left="106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3.3. Obrezivanje živice</w:t>
      </w:r>
      <w:r>
        <w:rPr>
          <w:sz w:val="22"/>
          <w:szCs w:val="22"/>
        </w:rPr>
        <w:t xml:space="preserve"> (267 m2), </w:t>
      </w:r>
      <w:r>
        <w:rPr>
          <w:b/>
          <w:bCs/>
          <w:sz w:val="22"/>
          <w:szCs w:val="22"/>
        </w:rPr>
        <w:t>grabljanje zelenih površina</w:t>
      </w:r>
      <w:r>
        <w:rPr>
          <w:sz w:val="22"/>
          <w:szCs w:val="22"/>
        </w:rPr>
        <w:t xml:space="preserve"> (naselja Budančevica, Kozarevac, Prugovac i Kloštar Podravski) od travnja do listopada mjeseca u iznosu od 30.000,00 eura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3.4.  Sanacija javnih površina - prokopi</w:t>
      </w:r>
      <w:r>
        <w:rPr>
          <w:sz w:val="22"/>
          <w:szCs w:val="22"/>
        </w:rPr>
        <w:t xml:space="preserve"> : čišćenje/košnja odvodnih jaraka i kanala (naselja Budančevica, Kozarevac, Prugovac i Kloštar Podravski) od travnja do listopada mjeseca u iznosu od u iznosu od 116.000,00 eura.</w:t>
      </w:r>
    </w:p>
    <w:p>
      <w:pPr>
        <w:pStyle w:val="Normal"/>
        <w:ind w:left="1062" w:firstLine="3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Sredstva za izvršenje radova iz ove podtočke predviđaju se u svoti 196.000,00 eura, a osigurati će se iz sredstava  općih prihoda i primita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4. Održavanje građevina, uređaja i predmeta javne namjen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>4.1. Održavanje ostalih građevina, uređaja i predmeta javne namjene</w:t>
      </w:r>
      <w:r>
        <w:rPr>
          <w:sz w:val="22"/>
          <w:szCs w:val="22"/>
        </w:rPr>
        <w:t xml:space="preserve"> : održavanje i čišćenje uređaja i strojeva potrebnih za rad (motorne škara, kosilice i ostalo) dva puta godišnje (siječanj/rujan)  koje su u vlasništvu općine Kloštar Podravsk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Sredstva za izvršenje radova iz ove podtočke predviđaju se u svoti 1.000,00 eura, a osigurat će se iz sredstava komunalne naknad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Održavanje groblja </w:t>
      </w:r>
    </w:p>
    <w:p>
      <w:pPr>
        <w:pStyle w:val="Normal"/>
        <w:ind w:firstLine="7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5.1.  Održavanje groblja na području Općine</w:t>
      </w:r>
      <w:r>
        <w:rPr>
          <w:sz w:val="22"/>
          <w:szCs w:val="22"/>
        </w:rPr>
        <w:t xml:space="preserve"> : čišćenje i košnja groblja na području općine Kloštar Podravski ( naselja Kozarevac, Prugovac i Kloštar Podravski) u razdoblju od travnja do studenog mjeseca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Sredstva za izvršenje radova iz ove podtočke predviđaju se u svoti 7.000,00 eura, a osigurat će se iz sredstava komunalne nakn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 Održavanje čistoć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avnih površina</w:t>
      </w:r>
    </w:p>
    <w:p>
      <w:pPr>
        <w:pStyle w:val="Normal"/>
        <w:ind w:firstLine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6.1. Odvoz smeća s javnih površina</w:t>
      </w:r>
      <w:r>
        <w:rPr>
          <w:sz w:val="22"/>
          <w:szCs w:val="22"/>
        </w:rPr>
        <w:t xml:space="preserve"> : odvoz smeća jednom tjedno prema rasporedu (cca 1202 domaćinstava) u svim naseljima na području općine Kloštar Podravski, odvoz smeća sa zelenih otoka prema potrebi kroz cijelu godinu na području općine Kloštar Podravski (naselja Kozarevac, Prugovac, Budančevica i Kloštar Podravski), odvoz glomaznog otpada jednom mjesečnom u svim naseljima općine Kloštar Podravski u iznosu od 20.000,00 eura.    </w:t>
        <w:tab/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6.2. Čišćenje javnih prometnih površina te dijelova cesta koja prolaze kroz</w:t>
      </w:r>
      <w:r>
        <w:rPr>
          <w:sz w:val="22"/>
          <w:szCs w:val="22"/>
        </w:rPr>
        <w:t xml:space="preserve"> </w:t>
        <w:tab/>
        <w:tab/>
        <w:t xml:space="preserve">  </w:t>
        <w:tab/>
      </w:r>
      <w:r>
        <w:rPr>
          <w:b/>
          <w:bCs/>
          <w:sz w:val="22"/>
          <w:szCs w:val="22"/>
        </w:rPr>
        <w:t xml:space="preserve">   naselje</w:t>
      </w:r>
      <w:r>
        <w:rPr>
          <w:sz w:val="22"/>
          <w:szCs w:val="22"/>
        </w:rPr>
        <w:t xml:space="preserve"> : ručno i strojno čišćenje cesta koja se nalaze na području općine Kloštar Podravski ( cca 30 km2) od travnja do listopada mjeseca ili prema potrebi u iznosu od 20.000,00 eura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Sredstva za izvršenje radova iz ove podtočke predviđaju se u svoti 40.000,00 eura, a osigurat će se iz sredstava komunalne naknade i doprinosa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 Održavanje javne rasvjete</w:t>
      </w:r>
    </w:p>
    <w:p>
      <w:pPr>
        <w:pStyle w:val="Normal"/>
        <w:ind w:firstLine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7.1. Popravak i zamjena rasvjetnih tijela</w:t>
      </w:r>
      <w:r>
        <w:rPr>
          <w:sz w:val="22"/>
          <w:szCs w:val="22"/>
        </w:rPr>
        <w:t xml:space="preserve"> : zamjena/ popravak rasvjetnih tijela (koja više nisu u funkciji) na području općine Kloštar Podravski ( naselja Budančevica, Kozarevac, Prugovac i Kloštar Podravski) dva puta godišnje (studeni/svibanj) ili prema potrebi  u iznosu od 5.000,00 eura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7.2.  Podmirivanje troškova električne energije za rasvjetljavanje javnih površina</w:t>
      </w:r>
      <w:r>
        <w:rPr>
          <w:sz w:val="22"/>
          <w:szCs w:val="22"/>
        </w:rPr>
        <w:t xml:space="preserve">, </w:t>
        <w:tab/>
        <w:tab/>
        <w:t xml:space="preserve">   </w:t>
      </w:r>
      <w:r>
        <w:rPr>
          <w:b/>
          <w:bCs/>
          <w:sz w:val="22"/>
          <w:szCs w:val="22"/>
        </w:rPr>
        <w:t>javnih cesta koje prolaze kroz naselje i nerazvrstanih  cesta</w:t>
      </w:r>
      <w:r>
        <w:rPr>
          <w:sz w:val="22"/>
          <w:szCs w:val="22"/>
        </w:rPr>
        <w:t xml:space="preserve"> : podmirivanje troškova javne rasvjete u općini Kloštar Podravski (naselja Budančevica, Kozarevac, Prugovac i Kloštar Podravski) kroz cijelu godinu prema mjesečnom obračunu u iznosu od 22.000,00 eura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redstva za javnu rasvjetu iz ove podtočke predviđaju se u svoti svoti 27.000,00 eura, a osigurat će se iz sredstava komunalne naknade 15.000,00 eura i iz općih prihoda i primitaka 12.000,00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  <w:sz w:val="22"/>
          <w:szCs w:val="22"/>
        </w:rPr>
        <w:t>8. Održavanje građevina javne odvodnje oborinskih voda</w:t>
      </w:r>
    </w:p>
    <w:p>
      <w:pPr>
        <w:pStyle w:val="Normal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8.1. Odvodnja i ispuštanje oborinskih voda </w:t>
      </w:r>
      <w:r>
        <w:rPr>
          <w:sz w:val="22"/>
          <w:szCs w:val="22"/>
        </w:rPr>
        <w:t>: čišćenje odvodnih kanala i prokopa dva puta godišnje ili prema potrebi na području općine Kloštar Podravski (naselja Kozarevac, Prugovac, Budančevica i Kloštar Podravski) u iznosu od 35.000,00 eura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Za održavanje građevina javne odvodnje oborinskih voda u 2025. godini osigurano je 35.000,00 eura, a sredstva će biti osigurana iz Općih prihoda i primitaka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  <w:sz w:val="22"/>
          <w:szCs w:val="22"/>
        </w:rPr>
        <w:t>9. Dezinfekcija, dezinsekcija i deratizacija</w:t>
      </w:r>
    </w:p>
    <w:p>
      <w:pPr>
        <w:pStyle w:val="Normal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9.1. Dezinfekcija, dezinsekcija i deratizacija</w:t>
      </w:r>
      <w:r>
        <w:rPr>
          <w:sz w:val="22"/>
          <w:szCs w:val="22"/>
        </w:rPr>
        <w:t xml:space="preserve"> : poslovi deratizacije će se obaviti najmanje dva puta godišnje (ožujak/listopad) na području cijele općine Kloštar Podravski (naselja Kozarevac, Budančevica, Prugovac i Kloštar Podravski). Dezinfekcija i dezinsekcija se obavljaju u ljetnim mjesecima( lipanj-kolovoz) prema potrebi (zaprašivanje komaraca) kroz cijelo područje općine Kloštar Podravski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Za dezinfekciju, dezinsekciju i deratizaciju namijenjena su sredstva u proračunu u iznosu od 15.000,00 eura, a osigurat će se iz Općih prihoda i primitaka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  <w:sz w:val="22"/>
          <w:szCs w:val="22"/>
        </w:rPr>
        <w:t>10. Skrb o uhvaćenim psima, uklanjanje i zbrinjavanje uginulih i životinja lutalica</w:t>
      </w:r>
    </w:p>
    <w:p>
      <w:pPr>
        <w:pStyle w:val="Normal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  <w:sz w:val="22"/>
          <w:szCs w:val="22"/>
        </w:rPr>
        <w:t xml:space="preserve">10.1.: Skrb o uhvaćenim psima </w:t>
      </w:r>
      <w:r>
        <w:rPr>
          <w:sz w:val="22"/>
          <w:szCs w:val="22"/>
        </w:rPr>
        <w:t>obavlja veterinarska stanica Koprivnica te šalje račun na mjesečnoj bazi sa pripadajućom specifikacijom. Za skrb o uhvaćenim psima osigurano je u proračunu 17.000,00 eura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0.2. : Uklanjanje i zbrinjavanje uginulih životinja</w:t>
      </w:r>
      <w:r>
        <w:rPr>
          <w:sz w:val="22"/>
          <w:szCs w:val="22"/>
        </w:rPr>
        <w:t xml:space="preserve"> odrađuje Komunalno društvo prema potrebi na području svih naselja općine Kloštar Podravski. Za potrebe tih poslova osigurano je u proračunu 3.000,00 eura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Za potrebe skrbi o uhvaćenim psima, te uklanjanje i zbrinjavanje uginulih životinja namijenjena su sredstva u proračunu u iznosu od 20.000,00 eura, a osigurat će se iz Općih prihoda i primitaka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vaj Program objavit će se u «Službenom glasniku Koprivničko-križevačke županije», a stupa na snagu 1. siječnja 2025.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SKO VIJEĆE OPĆINE KLOŠTAR PODRAVSK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A: 363-01/24-01/0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BROJ: 2137-16-01/01-24-01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loštar Podravski,  9. prosinca 202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75"/>
        <w:jc w:val="center"/>
        <w:rPr/>
      </w:pPr>
      <w:r>
        <w:rPr>
          <w:b/>
          <w:sz w:val="22"/>
          <w:szCs w:val="22"/>
        </w:rPr>
        <w:t>PREDSJEDNICA:</w:t>
      </w:r>
    </w:p>
    <w:p>
      <w:pPr>
        <w:pStyle w:val="Normal"/>
        <w:ind w:firstLine="427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ja Šimunk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x458203">
    <w:name w:val="box_45820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14:00Z</dcterms:created>
  <dc:creator>Ana Marija</dc:creator>
  <dc:description/>
  <cp:keywords/>
  <dc:language>en-US</dc:language>
  <cp:lastModifiedBy>Opcina Klostar Podravski</cp:lastModifiedBy>
  <cp:lastPrinted>2024-12-05T09:53:00Z</cp:lastPrinted>
  <dcterms:modified xsi:type="dcterms:W3CDTF">2024-12-16T09:00:00Z</dcterms:modified>
  <cp:revision>6</cp:revision>
  <dc:subject/>
  <dc:title/>
</cp:coreProperties>
</file>