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temelju članka 72. stavka 1. Zakona o komunalnom  gospodarstvu («Narodne novine» broj 68/18, 110/18. – Odluka Ustavnog suda Republike Hrvatske i 32/20) i članka 30. Statuta Općine Kloštar Podravski («Službeni glasnik Koprivničko-križevačke županije» broj 4/21), Općinsko vijeće Općine Kloštar Podravski na 23. sjednici održanoj 29. studenog 2023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vanja komunalne infrastrukture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gramom održavanja komunalne infrastrukture na području Općine Kloštar Podravski u 2024. godini (u daljnjem tekstu: Program) određuje se održavanje komunalne infrastrukture u 2024. godini na području Općine Kloštar Podravski (u daljnjem tekstu: Općina) za sljedeće  komunalne djelatnosti: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održavanje javne rasvjete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održavanje nerazvrstanih cesta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održavanje javnih zelenih površina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4. održavanje smetlišta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 održavanje građevina javne odvodnje oborinskih voda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 održavanje javnih površina kojima nije dopušten promet motornih vozila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7. održavanje građevina, uređaja i predmeta javne namjene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8. održavanje groblja,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9. održavanje čistoće javnih površina.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sta, opseg i rokovi izvođenja radova održavanja komunalne infrastrukture vrše se sukladno pravilima struke i standardima održavanja kojima su određeni normativi utroška materijala, radni sati vozila, strojeva i radne snage za radove održavanja, a čijom primjenom u punom standardu se osigurava trajno čuvanje građevinske, prometne, gospodarske i socijalne vrijednosti komunalne infrastrukt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2024. godini, održavanje komunalne infrastrukture iz točke I. ovog Programa na području Općin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72" w:after="72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 Održavanje nerazvrstanih cest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nasipavanje cesta šljunkom i razgrtanje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vertikalna i horizontalna signalizacija,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 xml:space="preserve">          - košnja bankin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zimska služb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, predviđaju se u svoti 30.000,00 EUR, od čega će 20.000,00 EUR osigurati iz sredstava  komunalne naknade, a od prihoda za posebne namjene (šumski doprinos, legalizacija i vodni doprinos) financirati će se u iznosu od 1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državanje javne prometne površine na kojima nije dopušten promet motornih  vozil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državanje nogostupa, trgova, ploč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1.000,00 EUR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x458203"/>
        <w:spacing w:before="72" w:after="72"/>
        <w:ind w:firstLine="567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ržavanje građevina javne odvodnje oborinskih voda</w:t>
      </w:r>
    </w:p>
    <w:p>
      <w:pPr>
        <w:pStyle w:val="Box458203"/>
        <w:spacing w:before="72" w:after="72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vodnja i ispuštanje oborinskih 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20.000,00 EUR, a osigurati će se iz sredstava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Održavanje javnih zelenih površina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 xml:space="preserve">           </w:t>
        <w:tab/>
        <w:t>- održavanje zelenila-ukrasno bilje trajnice,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nacija javnih površina - prokop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redstva za izvršenje radova iz ove podtočke predviđaju se u svoti 96.000,00 EUR, a osigurati će se iz sredstava 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 Održavanje građevina, uređaja i predmeta javne namje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državanje ostalih građevina, uređaja i predmeta javne namjen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 predviđaju se u svoti 1.000,00 EUR, a osigurat će se iz sredstava komunalne nakna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Održavanje groblja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održavanje groblja na području Općin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 predviđaju se u svoti 7.000,00 EUR, a osigurat će se iz sredstava komunalne naknad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Održavanje čisto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nih površin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- odvoz smeća s javnih površina, tijekom cijele godine, prema potrebi,     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čišćenje javnih prometnih površina te dijelova cesta koja prolaze kroz </w:t>
        <w:tab/>
        <w:tab/>
        <w:t xml:space="preserve">  </w:t>
        <w:tab/>
        <w:t xml:space="preserve">   naselje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35.000,00 EUR, a osigurat će se iz sredstava komunalne naknade i doprinos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Održavanje javne rasvjet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pravak i zamjena rasvjetnih tijela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ema potrebi tijekom godine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podmirivanje troškova električne energije za rasvjetljavanje javnih površina, </w:t>
        <w:tab/>
        <w:tab/>
        <w:t xml:space="preserve">   javnih cesta koje prolaze kroz naselje i nerazvrstanih  cest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javnu rasvjetu iz ove podtočke predviđaju se u svoti svoti 27.000,00 EUR, a osigurat će se iz sredstava komunalne naknade 15.000,00 EUR i iz općih prihoda i primitaka 12.000,00 EUR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 Održavanje smetlišt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održavanje smetlišta u 2024. osigurano je 5.000,00 EUR, a sredstva će biti osigurana iz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objavit će se u «Službenom glasniku Koprivničko-križevačke županije», a stupa na snagu 1. siječnja 202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363-01/23-01/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2137-16-01/01-23-0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oštar Podravski,  29. studenog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2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75"/>
        <w:jc w:val="center"/>
        <w:rPr/>
      </w:pPr>
      <w:r>
        <w:rPr>
          <w:b/>
          <w:sz w:val="22"/>
          <w:szCs w:val="22"/>
        </w:rPr>
        <w:t>Marija Šimun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8:00Z</dcterms:created>
  <dc:creator>Ana Marija</dc:creator>
  <dc:description/>
  <cp:keywords/>
  <dc:language>en-US</dc:language>
  <cp:lastModifiedBy>Opcina Klostar Podravski</cp:lastModifiedBy>
  <cp:lastPrinted>2023-12-05T16:02:00Z</cp:lastPrinted>
  <dcterms:modified xsi:type="dcterms:W3CDTF">2023-12-05T15:02:00Z</dcterms:modified>
  <cp:revision>6</cp:revision>
  <dc:subject/>
  <dc:title/>
</cp:coreProperties>
</file>