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69. stavka 4. Zakona o  šumama («Narodne novine» broj 68/18,  115/18, 98/19, 32/20, 145/20. i 101/23) i članka 30. Statuta Općine Kloštar Podravski („Službeni glasnik Koprivničko-križevačke županije“ broj 4/21), Općinsko vijeće Općine Kloštar Podravski na 31. sjednici  održanoj 9. prosinca 2024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utroška sredstava šumskog doprinosa na području Općine Kloštar Podravski u 2025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rogramom utroška sredstava šumskog doprinosa na području Općine Kloštar Podravski u 2025. godini (u daljnjem tekstu: Program) određuje se sufinanciranje izgradnje i održavanje  objekata i uređaja komunalne infrastrukture u skladu sa Programom održavanja komunalne infrastrukture na području Općine Kloštar Podravski u 2025.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gram obuhvaća sufinanciranje održavanja objekata i uređaja komunalne infrastrukture na području Općine u iznosu od 10.000,00 e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ind w:left="10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ab/>
        <w:t>Ovaj Program objavit će se u „Službenom glasniku Koprivničko-križevačke županije“, a stupa na snagu 1. siječ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KLOŠTAR PODRAV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363-01/24-01/08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37-16-01/01-24-01</w:t>
      </w:r>
    </w:p>
    <w:p>
      <w:pPr>
        <w:pStyle w:val="Normal"/>
        <w:jc w:val="both"/>
        <w:rPr>
          <w:b/>
          <w:b/>
        </w:rPr>
      </w:pPr>
      <w:r>
        <w:rPr>
          <w:b/>
        </w:rPr>
        <w:t>Kloštar Podravski, 9. prosinca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  <w:t>PREDSJEDNICA:</w:t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  <w:t>Marija Šimunko</w:t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6:00Z</dcterms:created>
  <dc:creator>xx</dc:creator>
  <dc:description/>
  <cp:keywords/>
  <dc:language>en-US</dc:language>
  <cp:lastModifiedBy>Opcina Klostar Podravski</cp:lastModifiedBy>
  <cp:lastPrinted>2020-01-05T18:54:00Z</cp:lastPrinted>
  <dcterms:modified xsi:type="dcterms:W3CDTF">2024-12-16T08:44:00Z</dcterms:modified>
  <cp:revision>4</cp:revision>
  <dc:subject/>
  <dc:title/>
</cp:coreProperties>
</file>