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ab/>
        <w:t>Na temelju članka 49. Zakona o  predškolskom odgoju i obrazovanju («Narodne novine» broj 10/97, 107/07, 94/13, 98/19, 57/22. i 101/23) i članka 30. Statuta Općine Kloštar Podravski («Službeni glasnik Koprivničko-križevačke županije» broj 4/21), Općinsko vijeće Općine Kloštar Podravski na 31. sjednici održanoj 9. prosinca 2024. donijelo 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 R O G R A 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nih potreba u djelatnosti predškolskog odgoja na području Općine Kloštar Podravski u 2025. god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rogramom javnih potreba u djelatnosti predškolskog odgoja na području Općine Kloštar Podravski u 2025. godini (u daljnjem tekstu: Program) utvrđuju se javne potrebe i sredstva za financiranje javnih potreba u djelatnosti predškolskog odgoja na području Općine Kloštar Podravski (u daljnjem tekstu: Općin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a osnovama elemenata standarda društvene brige o djeci predškolske dobi, javne potrebe u djelatnosti predškolskog odgoja ostvarit će 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142"/>
        <w:jc w:val="both"/>
        <w:rPr/>
      </w:pPr>
      <w:r>
        <w:rPr>
          <w:sz w:val="22"/>
          <w:szCs w:val="22"/>
        </w:rPr>
        <w:t>cjelodnevnim 10-satnim programom rada koji je utvrđen na temelju prijavljenih potreba roditelja, za djecu od navršene prve godine života  do polaska u školu,</w:t>
      </w:r>
    </w:p>
    <w:p>
      <w:pPr>
        <w:pStyle w:val="Normal"/>
        <w:numPr>
          <w:ilvl w:val="0"/>
          <w:numId w:val="1"/>
        </w:numPr>
        <w:ind w:left="709" w:hanging="142"/>
        <w:jc w:val="both"/>
        <w:rPr/>
      </w:pPr>
      <w:r>
        <w:rPr>
          <w:sz w:val="22"/>
          <w:szCs w:val="22"/>
        </w:rPr>
        <w:t xml:space="preserve">provođenjem programa zdravstvene zaštite i prehrane djece predškolske dobi, </w:t>
      </w:r>
    </w:p>
    <w:p>
      <w:pPr>
        <w:pStyle w:val="Normal"/>
        <w:numPr>
          <w:ilvl w:val="0"/>
          <w:numId w:val="1"/>
        </w:numPr>
        <w:ind w:left="709" w:hanging="142"/>
        <w:jc w:val="both"/>
        <w:rPr/>
      </w:pPr>
      <w:r>
        <w:rPr>
          <w:sz w:val="22"/>
          <w:szCs w:val="22"/>
        </w:rPr>
        <w:t>ostvarivanjem sadržaja i aktivnosti iz oblasti kulture, tjelesne kulture i društvenog života djece,</w:t>
      </w:r>
    </w:p>
    <w:p>
      <w:pPr>
        <w:pStyle w:val="Normal"/>
        <w:numPr>
          <w:ilvl w:val="0"/>
          <w:numId w:val="1"/>
        </w:numPr>
        <w:ind w:left="709" w:hanging="142"/>
        <w:jc w:val="both"/>
        <w:rPr/>
      </w:pPr>
      <w:r>
        <w:rPr>
          <w:sz w:val="22"/>
          <w:szCs w:val="22"/>
        </w:rPr>
        <w:t>osiguranjem potrebnog broja odgojno-obrazovnih i drugih radnika u dvije vrtićke i jednoj     jasličkoj skupini,</w:t>
      </w:r>
    </w:p>
    <w:p>
      <w:pPr>
        <w:pStyle w:val="Normal"/>
        <w:numPr>
          <w:ilvl w:val="0"/>
          <w:numId w:val="1"/>
        </w:numPr>
        <w:ind w:left="709" w:hanging="142"/>
        <w:jc w:val="both"/>
        <w:rPr/>
      </w:pPr>
      <w:r>
        <w:rPr>
          <w:sz w:val="22"/>
          <w:szCs w:val="22"/>
        </w:rPr>
        <w:t>osiguranjem potrebnog prostora, opreme, pomagala i sredstava potrebnih za ostvarivanje programa,</w:t>
      </w:r>
    </w:p>
    <w:p>
      <w:pPr>
        <w:pStyle w:val="Normal"/>
        <w:numPr>
          <w:ilvl w:val="0"/>
          <w:numId w:val="1"/>
        </w:numPr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provođenjem programa Male škole za predškolce,</w:t>
      </w:r>
    </w:p>
    <w:p>
      <w:pPr>
        <w:pStyle w:val="Normal"/>
        <w:numPr>
          <w:ilvl w:val="0"/>
          <w:numId w:val="1"/>
        </w:numPr>
        <w:ind w:left="709" w:hanging="142"/>
        <w:jc w:val="both"/>
        <w:rPr/>
      </w:pPr>
      <w:r>
        <w:rPr>
          <w:sz w:val="22"/>
          <w:szCs w:val="22"/>
        </w:rPr>
        <w:t>osiguravanjem drugih uvjeta i poduzimanjem drugih mjera kojima se unapređuje njega, odgoj i zaštita djece, kao i njihovo zdravlje.</w:t>
      </w:r>
    </w:p>
    <w:p>
      <w:pPr>
        <w:pStyle w:val="Normal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Za javne potrebe iz točke I. ovoga Programa u Proračunu Općine Kloštar Podravski za 2025. godinu djeluju javne ustano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ječji vrtić „Maslačak“ Đurđevac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ječji vrtić „Potočnica“ Pitomač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ječji vrtić „Bubamara“ Kalinovac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ječji vrtić „Igra“ Kloštar Podravski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ruštvo Naša djeca Kloštar Podravski.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Za javne potrebe iz točke II. ovog Programa, u Proračunu Općine Kloštar Podravski za 2025. godinu (u daljnjem tekstu: Proračun) </w:t>
      </w:r>
      <w:r>
        <w:rPr>
          <w:color w:val="000000"/>
          <w:sz w:val="22"/>
          <w:szCs w:val="22"/>
        </w:rPr>
        <w:t>osiguravaju se sredstva u svoti 165.000,00</w:t>
      </w:r>
      <w:r>
        <w:rPr>
          <w:sz w:val="22"/>
          <w:szCs w:val="22"/>
        </w:rPr>
        <w:t xml:space="preserve"> eu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redstva iz Proračuna uplaćivat će se na žiro-račun putem doznaka, a na temelju zahtje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vaj Program  objavit će se  u «Službenom glasniku Koprivničko-križevačke županije», a stupa na snagu 1. siječnja 2025.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SKO VIJEĆE OPĆINE KLOŠTAR PODRAVSK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: 601-01/24-01/0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BROJ:2137-16-01/01-24-0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loštar Podravski, 9. prosinca 2024.</w:t>
      </w:r>
    </w:p>
    <w:p>
      <w:pPr>
        <w:pStyle w:val="Normal"/>
        <w:ind w:firstLine="404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047"/>
        <w:jc w:val="center"/>
        <w:rPr/>
      </w:pPr>
      <w:r>
        <w:rPr>
          <w:b/>
          <w:sz w:val="22"/>
          <w:szCs w:val="22"/>
        </w:rPr>
        <w:t>PREDSJEDNICA:</w:t>
      </w:r>
    </w:p>
    <w:p>
      <w:pPr>
        <w:pStyle w:val="Normal"/>
        <w:ind w:firstLine="404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ja Šimun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49:00Z</dcterms:created>
  <dc:creator>Ana Marija</dc:creator>
  <dc:description/>
  <cp:keywords/>
  <dc:language>en-US</dc:language>
  <cp:lastModifiedBy>Opcina Klostar Podravski</cp:lastModifiedBy>
  <cp:lastPrinted>2023-11-21T14:46:00Z</cp:lastPrinted>
  <dcterms:modified xsi:type="dcterms:W3CDTF">2024-12-16T08:43:00Z</dcterms:modified>
  <cp:revision>4</cp:revision>
  <dc:subject/>
  <dc:title/>
</cp:coreProperties>
</file>