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Na temelju članka 49. Zakona o  predškolskom odgoju i obrazovanju («Narodne novine» broj 10/97, 107/07, 94/13, 98/19, 57/22. i 101/23) i članka 30. Statuta Općine Kloštar Podravski («Službeni glasnik Koprivničko-križevačke županije» broj 4/21), Općinsko vijeće Općine Kloštar Podravski na 23. sjednici održanoj 29. studenog 2023. donij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 R O G R A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h potreba u djelatnosti predškolskog odgoja na području Općine Kloštar Podravski u 2024. 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gramom javnih potreba u djelatnosti predškolskog odgoja na području Općine Kloštar Podravski u 2024. godini (u daljnjem tekstu: Program) utvrđuju se javne potrebe i sredstva za financiranje javnih potreba u djelatnosti predškolskog odgoja na području Općine Kloštar Podravski (u daljnjem tekstu: Opći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osnovama elemenata standarda društvene brige o djeci predškolske dobi, javne potrebe u djelatnosti predškolskog odgoja ostvarit će 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0"/>
          <w:szCs w:val="20"/>
        </w:rPr>
        <w:t>cjelodnevnim 10-satnim programom rada koji je utvrđen na temelju prijavljenih potreba roditelja, za djecu od navršene prve godine života  do polaska u školu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0"/>
          <w:szCs w:val="20"/>
        </w:rPr>
        <w:t xml:space="preserve">provođenjem programa zdravstvene zaštite i prehrane djece predškolske dobi, 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0"/>
          <w:szCs w:val="20"/>
        </w:rPr>
        <w:t>ostvarivanjem sadržaja i aktivnosti iz oblasti kulture, tjelesne kulture i društvenog života djece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0"/>
          <w:szCs w:val="20"/>
        </w:rPr>
        <w:t>osiguranjem potrebnog broja odgojno-obrazovnih i drugih radnika u dvije vrtićke i jednoj     jasličkoj skupini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0"/>
          <w:szCs w:val="20"/>
        </w:rPr>
        <w:t>osiguranjem potrebnog prostora, opreme, pomagala i sredstava potrebnih za ostvarivanje programa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provođenjem programa Male škole za predškolce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0"/>
          <w:szCs w:val="20"/>
        </w:rPr>
        <w:t>osiguravanjem drugih uvjeta i poduzimanjem drugih mjera kojima se unapređuje njega, odgoj i zaštita djece, kao i njihovo zdravlje.</w:t>
      </w:r>
    </w:p>
    <w:p>
      <w:pPr>
        <w:pStyle w:val="Normal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 javne potrebe iz točke I. ovoga Programa u Proračunu Općine Kloštar Podravski za 2024. godinu djeluju javne ustano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ječji vrtić „Maslačak“ Đurđevac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ječji vrtić „Potočnica“ Pitomač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ječji vrtić „Bubamara“ Kalinovac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ječji vrtić „Igra“ Kloštar Podravsk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štvo Naša djeca Kloštar Podravski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 javne potrebe iz točke II. ovog Programa, u Proračunu Općine Kloštar Podravski za 2024. godinu (u daljnjem tekstu: Proračun) </w:t>
      </w:r>
      <w:r>
        <w:rPr>
          <w:color w:val="000000"/>
          <w:sz w:val="20"/>
          <w:szCs w:val="20"/>
        </w:rPr>
        <w:t>osiguravaju se sredstva u svoti 85.500,00</w:t>
      </w:r>
      <w:r>
        <w:rPr>
          <w:sz w:val="20"/>
          <w:szCs w:val="20"/>
        </w:rPr>
        <w:t xml:space="preserve"> E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redstva iz Proračuna uplaćivat će se na žiro-račun putem doznaka, a na temelju zahtje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vaj Program  objavit će se  u «Službenom glasniku Koprivničko-križevačke županije», a stupa na snagu 1. siječnja 2024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 OPĆINE KLOŠTAR PODRAV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 601-01/23-01/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2137-16-01/01-23-0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loštar Podravski, 29. studenog 2023.</w:t>
      </w:r>
    </w:p>
    <w:p>
      <w:pPr>
        <w:pStyle w:val="Normal"/>
        <w:ind w:firstLine="40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47"/>
        <w:jc w:val="center"/>
        <w:rPr/>
      </w:pPr>
      <w:r>
        <w:rPr>
          <w:b/>
          <w:sz w:val="20"/>
          <w:szCs w:val="20"/>
        </w:rPr>
        <w:t>PREDSJEDNICA:</w:t>
      </w:r>
    </w:p>
    <w:p>
      <w:pPr>
        <w:pStyle w:val="Normal"/>
        <w:ind w:firstLine="40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4:00Z</dcterms:created>
  <dc:creator>Ana Marija</dc:creator>
  <dc:description/>
  <cp:keywords/>
  <dc:language>en-US</dc:language>
  <cp:lastModifiedBy>Opcina Klostar Podravski</cp:lastModifiedBy>
  <cp:lastPrinted>2023-11-24T08:31:00Z</cp:lastPrinted>
  <dcterms:modified xsi:type="dcterms:W3CDTF">2023-12-05T10:01:00Z</dcterms:modified>
  <cp:revision>6</cp:revision>
  <dc:subject/>
  <dc:title/>
</cp:coreProperties>
</file>