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temelju članka 141. i 143. Zakona o odgoju i obrazovanju u osnovnoj i srednjoj školi  («Narodne novine» broj 87/08, 86/09, 92/10, 105/10, 90/11, 16/12, 86/12, 126/12. – pročišćeni tekst, 94/13, 152/14, 7/17, 68/18, 98/19, 64/20. i 151/22) i članka 30. Statuta Općine Kloštar Podravski («Službeni glasnik Koprivničko-križevačke županije» broj 4/21), Općinsko vijeće Općine Kloštar Podravski na 31. sjednici održanoj 9. prosinca 2024.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osnovnom školstvu na području Općine Kloštar Podravski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om javnih potreba u osnovnom školstvu na području Općine Kloštar Podravski u 2025. godini (u daljnjem tekstu: Program) utvrđuju se javne potrebe u osnovnom školstvu na području Općine Kloštar Podravski (u daljnjem tekstu: Općina), za koje se sredstva osiguravaju u Proračunu Općine Kloštar Podravski za 2025. godinu (u daljnjem tekstu: Proraču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avne potrebe u osnovnom školstvu ostvarit će se kroz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ju opreme i materij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vne potrebe iz točke II. ovog Programa ostvarivat će Osnovna škola «Kloštar Podravski» Kloštar Podravski (u  daljnjem tekstu: koris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ostvarivanje javnih potreba iz točke II. ovog Programa, u Proračunu se osiguravaju sredstva u 10.000,00 eura, a raspoređuju s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za kupnju opreme i materijala                       10.000,00 eu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javne potrebe u osnovnom školstvu utvrđena ovim Programom, uplaćivat će se na žiro-račun korisniku putem zahtjeva uz priložene preslike 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ko se u Proračunu neće ostvariti planirani prihodi, sredstva za javne potrebe uplaćivat će se sukladno ostvarivanju prihod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orisnik je dužan Općinskom vijeću Općine Kloštar Podravski podnijeti izvješće o korištenju sredstava osiguranih ovim Programom, najkasnije do 28. veljače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 objavit će se u «Službenom glasniku Koprivničko-križevačke županije», a  stupa na snagu 1. siječnj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602-01/24-01/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oštar Podravski, 9. prosinca  2024.</w:t>
      </w:r>
    </w:p>
    <w:p>
      <w:pPr>
        <w:pStyle w:val="Normal"/>
        <w:ind w:firstLine="43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3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342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Ana Marija</dc:creator>
  <dc:description/>
  <cp:keywords/>
  <dc:language>en-US</dc:language>
  <cp:lastModifiedBy>Opcina Klostar Podravski</cp:lastModifiedBy>
  <cp:lastPrinted>2024-12-04T14:09:00Z</cp:lastPrinted>
  <dcterms:modified xsi:type="dcterms:W3CDTF">2024-12-16T11:31:00Z</dcterms:modified>
  <cp:revision>8</cp:revision>
  <dc:subject/>
  <dc:title/>
</cp:coreProperties>
</file>