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temelju članka 141. i 143. Zakona o odgoju i obrazovanju u osnovnoj i srednjoj školi  («Narodne novine» broj 87/08, 86/09, 92/10, 105/10, 90/11, 16/12, 86/12, 126/12. – pročišćeni tekst, 94/13, 152/14, 7/17, 68/18, 98/19, 64/20. i 151/22) i članka 30. Statuta Općine Kloštar Podravski («Službeni glasnik Koprivničko-križevačke županije» broj 4/21), Općinsko vijeće Općine Kloštar Podravski na 23. sjednici održanoj 29. studenog 2023. donijelo 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avnih potreba u osnovnom školstvu na području Općine Kloštar Podravski u 2024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gramom javnih potreba u osnovnom školstvu na području Općine Kloštar Podravski u 2024. godini (u daljnjem tekstu: Program) utvrđuju se javne potrebe u osnovnom školstvu na području Općine Kloštar Podravski (u daljnjem tekstu: Općina), za koje se sredstva osiguravaju u Proračunu Općine Kloštar Podravski za 2024. godinu (u daljnjem tekstu: Proraču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avne potrebe u osnovnom školstvu ostvarit će se kroz: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 rada s darovitim učenicima,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 opremanje škole računalnom opremom,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 program od zajedničkog interesa za djelatnost školstva.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avne potrebe iz točke II. ovog Programa ostvarivat će Osnovna škola «Kloštar Podravski» Kloštar Podravski (u  daljnjem tekstu: korisnik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 ostvarivanje javnih potreba iz točke II. ovog Programa, u Proračunu se osiguravaju sredstva u 20.000,00 EUR, a raspoređuju se: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 rada s darovitim učenicima-1.000,00 EUR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 opremanje škole računalnom opremom-10.000,00 EUR,</w:t>
      </w:r>
    </w:p>
    <w:p>
      <w:pPr>
        <w:pStyle w:val="Normal"/>
        <w:ind w:left="1185" w:hanging="0"/>
        <w:jc w:val="both"/>
        <w:rPr>
          <w:sz w:val="20"/>
          <w:szCs w:val="20"/>
        </w:rPr>
      </w:pPr>
      <w:r>
        <w:rPr>
          <w:sz w:val="20"/>
          <w:szCs w:val="20"/>
        </w:rPr>
        <w:t>- program od zajedničkog interesa za djelatnost školstva-9.000,00 E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redstva za javne potrebe u osnovnom školstvu utvrđena ovim Programom, uplaćivat će se na žiro-račun korisniku putem zahtjeva uz priložene preslike račun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ko se u Proračunu neće ostvariti planirani prihodi, sredstva za javne potrebe uplaćivat će se sukladno ostvarivanju priho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Korisnik je dužan Općinskom vijeću Općine Kloštar Podravski podnijeti izvješće o korištenju sredstava osiguranih ovim Programom, najkasnije do 28. veljače 2025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rogram  objavit će se u «Službenom glasniku Koprivničko-križevačke županije», a  stupa na snagu 1. siječnja 2024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 OPĆINE KLOŠTAR PODRAV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602-01/23-01/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37-16-01/01-23-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oštar Podravski, 29. studenog 2023.</w:t>
      </w:r>
    </w:p>
    <w:p>
      <w:pPr>
        <w:pStyle w:val="Normal"/>
        <w:ind w:firstLine="43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JEDNICA:</w:t>
      </w:r>
    </w:p>
    <w:p>
      <w:pPr>
        <w:pStyle w:val="Normal"/>
        <w:ind w:left="3420" w:hanging="0"/>
        <w:jc w:val="center"/>
        <w:rPr/>
      </w:pPr>
      <w:r>
        <w:rPr>
          <w:b/>
          <w:sz w:val="20"/>
          <w:szCs w:val="20"/>
        </w:rPr>
        <w:t>Marija Šimun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5:00Z</dcterms:created>
  <dc:creator>Ana Marija</dc:creator>
  <dc:description/>
  <cp:keywords/>
  <dc:language>en-US</dc:language>
  <cp:lastModifiedBy>Opcina Klostar Podravski</cp:lastModifiedBy>
  <cp:lastPrinted>2023-11-24T08:35:00Z</cp:lastPrinted>
  <dcterms:modified xsi:type="dcterms:W3CDTF">2023-12-05T09:49:00Z</dcterms:modified>
  <cp:revision>6</cp:revision>
  <dc:subject/>
  <dc:title/>
</cp:coreProperties>
</file>