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CI O OVLAŠTENOM PROCJENJITELJU:</w:t>
      </w:r>
    </w:p>
    <w:p>
      <w:pPr>
        <w:pStyle w:val="Normal"/>
        <w:ind w:right="2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ing.građ. Rajko Stilinović                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alni sudski vještak za graditeljstvo i procjenu nekretnina   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tomača, Gajeva 7a.                                           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ješenje o imenovanju Broj: 4-Su-24/2020-5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vlašteni arhitekt-ev.broj upisa 1001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IB: 22787571192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0275</wp:posOffset>
                </wp:positionH>
                <wp:positionV relativeFrom="paragraph">
                  <wp:posOffset>-2727960</wp:posOffset>
                </wp:positionV>
                <wp:extent cx="1420495" cy="699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0560" cy="699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33333"/>
                              </a:srgbClr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hr-H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hr-HR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3.3pt;margin-top:-214.85pt;width:111.8pt;height:55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hr-H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hr-HR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 xml:space="preserve">PROCJEMBENI ELABORAT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8"/>
        </w:rPr>
      </w:pPr>
      <w:r>
        <w:rPr>
          <w:rFonts w:cs="Calibri" w:ascii="Calibri" w:hAnsi="Calibri"/>
          <w:b/>
          <w:sz w:val="24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NARUČITELJ PROCJENE:</w:t>
      </w:r>
      <w:r>
        <w:rPr>
          <w:rFonts w:cs="Calibri" w:ascii="Calibri" w:hAnsi="Calibri"/>
          <w:b/>
          <w:sz w:val="24"/>
        </w:rPr>
        <w:t xml:space="preserve"> </w:t>
        <w:tab/>
        <w:t xml:space="preserve">             OPĆINA KLOŠTAR PODRAVS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</w:rPr>
        <w:t>KLOŠTAR PODRAVSKI, KRALJA TOMISLAVA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</w:rPr>
        <w:t>OIB: 8923894112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3600"/>
        <w:jc w:val="both"/>
        <w:rPr/>
      </w:pPr>
      <w:r>
        <w:rPr>
          <w:rFonts w:cs="Calibri" w:ascii="Calibri" w:hAnsi="Calibri"/>
          <w:b/>
          <w:sz w:val="24"/>
          <w:u w:val="single"/>
        </w:rPr>
        <w:t xml:space="preserve">PREDMET PROCJENA </w:t>
      </w:r>
      <w:r>
        <w:rPr>
          <w:rFonts w:cs="Calibri" w:ascii="Calibri" w:hAnsi="Calibri"/>
          <w:b/>
          <w:sz w:val="24"/>
        </w:rPr>
        <w:t>:                     PROCJENA VRIJEDNOSTI ZEMLJIŠTA – K Č 380/3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K UL. 3149 K.O. KLOŠTAR PODRAVSKI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SVRHA PROCJENE</w:t>
      </w:r>
      <w:r>
        <w:rPr>
          <w:rFonts w:cs="Calibri" w:ascii="Calibri" w:hAnsi="Calibri"/>
          <w:b/>
          <w:sz w:val="24"/>
        </w:rPr>
        <w:t>:                           UTVRDITI  VRIJEDNOST NEKRETNINE 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>NA DAN 22.11.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tomača,  22.11. 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>Procjenitel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480" w:righ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g Rajko Stilinović, ovl.arh.</w:t>
      </w:r>
    </w:p>
    <w:p>
      <w:pPr>
        <w:pStyle w:val="Normal"/>
        <w:ind w:left="6480" w:right="-42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42795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121285</wp:posOffset>
                </wp:positionV>
                <wp:extent cx="1567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55pt" to="452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rFonts w:cs="Calibri" w:ascii="Calibri" w:hAnsi="Calibri"/>
          <w:b/>
          <w:sz w:val="24"/>
          <w:szCs w:val="24"/>
        </w:rPr>
        <w:t>I. PODACI O NEKRETNINI :  K.</w:t>
      </w:r>
      <w:r>
        <w:rPr>
          <w:rFonts w:cs="Calibri" w:ascii="Calibri" w:hAnsi="Calibri"/>
          <w:b/>
          <w:sz w:val="24"/>
        </w:rPr>
        <w:t>Č 380/3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K UL. 3149 K.O. KLOŠTAR PODRAVSKI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LIVADA U GRADINI SA 1380 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POLJOPRIVREDNO ZEMLJIŠTE KATEGORIJE P2   =   1.380 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VLASNIK NEKRETNINE   :           OPĆINA KLOŠTAR PODRAVSK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KLOŠTAR PODRAVSKI, KRALJA TOMISLAVA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IB: 8923894112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U NARAVI SE RADI O POLJOPRIVREDNOM ZEMLJIŠTU KATEGORIJE P2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II.  PROCJENA VRIJEDNOST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ZEMLJIŠTE POLJOPRIVREDNE NAMJENE KATEGORIJE P2  = 1,15 €/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ČHV 1.380 X 1,10 = 1.518,00 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VEUKUPNA RAČUNSKA TRŽNA VRIJEDNOST NEKRETNINE IZ ZK.UL. 3149  K.O. KLOŠTAR PODRAVSKI  I TO K.Č. 380/3 K.O. KLOŠTAR PODRAVS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JENJUJE SE NA IZNOS OD :    1.380 ČHV X 1,10 =  1.518,00€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OKRUŽENO NA DESETICE PROCJENJENA TRŽNA VRIJEDNOST IZNOSI 1.520,00 €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 Pitomači  22.11. 2023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zradio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042795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Rajko Stilinović , ing.građ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alni sudski vještak za graditeljstvo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cjenu nekretni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32"/>
      <w:szCs w:val="32"/>
    </w:rPr>
  </w:style>
  <w:style w:type="character" w:styleId="WW8Num13z0">
    <w:name w:val="WW8Num13z0"/>
    <w:qFormat/>
    <w:rPr>
      <w:i/>
      <w:sz w:val="32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0:00Z</dcterms:created>
  <dc:creator>Zdravko Kovač</dc:creator>
  <dc:description/>
  <dc:language>en-US</dc:language>
  <cp:lastModifiedBy>HP</cp:lastModifiedBy>
  <cp:lastPrinted>2013-11-04T13:50:00Z</cp:lastPrinted>
  <dcterms:modified xsi:type="dcterms:W3CDTF">2023-11-28T18:00:00Z</dcterms:modified>
  <cp:revision>2</cp:revision>
  <dc:subject/>
  <dc:title>ing</dc:title>
</cp:coreProperties>
</file>