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ACI O OVLAŠTENOM PROCJENJITELJU:</w:t>
      </w:r>
    </w:p>
    <w:p>
      <w:pPr>
        <w:pStyle w:val="Normal"/>
        <w:ind w:right="22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 xml:space="preserve">ing.građ. Rajko Stilinović                </w:t>
      </w:r>
    </w:p>
    <w:p>
      <w:pPr>
        <w:pStyle w:val="Normal"/>
        <w:tabs>
          <w:tab w:val="clear" w:pos="720"/>
          <w:tab w:val="right" w:pos="7938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talni sudski vještak za graditeljstvo i procjenu nekretnina   </w:t>
      </w:r>
    </w:p>
    <w:p>
      <w:pPr>
        <w:pStyle w:val="Normal"/>
        <w:tabs>
          <w:tab w:val="clear" w:pos="720"/>
          <w:tab w:val="right" w:pos="7938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itomača, Gajeva 7a.                                           </w:t>
      </w:r>
    </w:p>
    <w:p>
      <w:pPr>
        <w:pStyle w:val="Normal"/>
        <w:tabs>
          <w:tab w:val="clear" w:pos="720"/>
          <w:tab w:val="right" w:pos="828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ješenje o imenovanju Broj: 4-Su-24/2020-5</w:t>
      </w:r>
    </w:p>
    <w:p>
      <w:pPr>
        <w:pStyle w:val="Normal"/>
        <w:tabs>
          <w:tab w:val="clear" w:pos="720"/>
          <w:tab w:val="right" w:pos="828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vlašteni arhitekt-ev.broj upisa 1001</w:t>
      </w:r>
    </w:p>
    <w:p>
      <w:pPr>
        <w:pStyle w:val="Normal"/>
        <w:tabs>
          <w:tab w:val="clear" w:pos="720"/>
          <w:tab w:val="right" w:pos="828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IB: 22787571192</w:t>
      </w:r>
    </w:p>
    <w:p>
      <w:pPr>
        <w:pStyle w:val="Normal"/>
        <w:tabs>
          <w:tab w:val="clear" w:pos="720"/>
          <w:tab w:val="right" w:pos="828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 xml:space="preserve">        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0275</wp:posOffset>
                </wp:positionH>
                <wp:positionV relativeFrom="paragraph">
                  <wp:posOffset>-2727960</wp:posOffset>
                </wp:positionV>
                <wp:extent cx="1420495" cy="6991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0560" cy="699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>
                                <a:alpha val="33333"/>
                              </a:srgbClr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FFFF"/>
                                <w:lang w:val="hr-H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FFFF"/>
                                <w:lang w:val="hr-HR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3.3pt;margin-top:-214.85pt;width:111.8pt;height:55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FFFF"/>
                          <w:lang w:val="hr-H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FFFF"/>
                          <w:lang w:val="hr-HR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72"/>
          <w:szCs w:val="72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 xml:space="preserve">PROCJEMBENI ELABORAT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48"/>
        </w:rPr>
      </w:pPr>
      <w:r>
        <w:rPr>
          <w:rFonts w:cs="Calibri" w:ascii="Calibri" w:hAnsi="Calibri"/>
          <w:b/>
          <w:sz w:val="24"/>
          <w:szCs w:val="4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>NARUČITELJ PROCJENE:</w:t>
      </w:r>
      <w:r>
        <w:rPr>
          <w:rFonts w:cs="Calibri" w:ascii="Calibri" w:hAnsi="Calibri"/>
          <w:b/>
          <w:sz w:val="24"/>
        </w:rPr>
        <w:t xml:space="preserve"> </w:t>
        <w:tab/>
        <w:t xml:space="preserve">             OPĆINA KLOŠTAR PODRAVSK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</w:t>
      </w:r>
      <w:r>
        <w:rPr>
          <w:rFonts w:cs="Calibri" w:ascii="Calibri" w:hAnsi="Calibri"/>
          <w:b/>
          <w:sz w:val="24"/>
        </w:rPr>
        <w:t>KLOŠTAR PODRAVSKI, KRALJA TOMISLAVA 2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</w:t>
      </w:r>
      <w:r>
        <w:rPr>
          <w:rFonts w:cs="Calibri" w:ascii="Calibri" w:hAnsi="Calibri"/>
          <w:b/>
          <w:sz w:val="24"/>
        </w:rPr>
        <w:t>OIB: 8923894112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hanging="360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 xml:space="preserve">PREDMET PROCJENA </w:t>
      </w:r>
      <w:r>
        <w:rPr>
          <w:rFonts w:cs="Calibri" w:ascii="Calibri" w:hAnsi="Calibri"/>
          <w:b/>
          <w:sz w:val="24"/>
        </w:rPr>
        <w:t>:                     PROCJENA VRIJEDNOSTI ZEMLJIŠTA – KČ 627/96</w:t>
      </w:r>
    </w:p>
    <w:p>
      <w:pPr>
        <w:pStyle w:val="Normal"/>
        <w:ind w:left="3600" w:hanging="3600"/>
        <w:jc w:val="both"/>
        <w:rPr/>
      </w:pPr>
      <w:r>
        <w:rPr/>
        <w:t xml:space="preserve">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ZK UL. 1759  K.O. KOZAREVAC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600" w:hanging="3600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u w:val="single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SVRHA PROCJENE</w:t>
      </w:r>
      <w:r>
        <w:rPr>
          <w:rFonts w:cs="Calibri" w:ascii="Calibri" w:hAnsi="Calibri"/>
          <w:b/>
          <w:sz w:val="24"/>
        </w:rPr>
        <w:t>:                           UTVRDITI  VRIJEDNOST NEKRETNINE 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</w:t>
      </w:r>
      <w:r>
        <w:rPr>
          <w:rFonts w:cs="Calibri" w:ascii="Calibri" w:hAnsi="Calibri"/>
          <w:b/>
          <w:sz w:val="24"/>
        </w:rPr>
        <w:t>NA DAN 22.11.2023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itomača,  22.11. 2023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  <w:tab/>
        <w:t>Procjenitel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6480" w:right="-42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g Rajko Stilinović, ovl.arh.</w:t>
      </w:r>
    </w:p>
    <w:p>
      <w:pPr>
        <w:pStyle w:val="Normal"/>
        <w:ind w:left="6480" w:right="-426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042795" cy="1201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0205</wp:posOffset>
                </wp:positionH>
                <wp:positionV relativeFrom="paragraph">
                  <wp:posOffset>121285</wp:posOffset>
                </wp:positionV>
                <wp:extent cx="1567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55pt" to="452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PODACI O NEKRETNIN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 xml:space="preserve">K.Č. BR. 627/96 K.O. KOZAREVAC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>ZK.UL. 1759 K.O. KOZAREVAC – GRMLJE U BREGIH SA 1.398 ČHV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POLJOPRIVREDNO ZEMLJIŠTE KATEGORIJE P – OSTALA POLJOPRIVREDNA ZEMLJIŠT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=   1.398 ČHV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VLASNIK NEKRETNINE   :           OPĆINA KLOŠTAR PODRAVSK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KLOŠTAR PODRAVSKI, KRALJA TOMISLAVA 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OIB: 8923894112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 xml:space="preserve">U NARAVI SE RADI O POLJOPRIVREDNOM ZEMLJIŠTU KATEGORIJE P – OSTAL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POLJOPRIVREDNA ZEMLJIŠTA UKUPNE POVRŠINE OD 1.398,00 ČHV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 xml:space="preserve">II.  PROCJENA VRIJEDNOST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>OSTALA POLJOPRIVREDNA ZEMLJIŠTA KATEGORIJE  = 0,90 €/ ČHV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>ČHV 1.398 X 0,90 = 1.258,20 €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VEUKUPNA RAČUNSKA TRŽNA VRIJEDNOST NEKRETNINE IZ ZK.UL. 1759  K.O. KOZAREVAC I TO K.Č. 627/96 K.O. KOZAREVA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JENJUJE SE NA IZNOS OD :  1.258,20 €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OKRUŽENO NA DESETICE PROCJENJENA TRŽNA VRIJEDNOST IZNOSI  1.260,00 €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U Pitomači  22.11. 2023.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Izradio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2042795" cy="1201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Rajko Stilinović , ing.građ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Stalni sudski vještak za graditeljstvo 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rocjenu nekretni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32"/>
      <w:szCs w:val="32"/>
    </w:rPr>
  </w:style>
  <w:style w:type="character" w:styleId="WW8Num13z0">
    <w:name w:val="WW8Num13z0"/>
    <w:qFormat/>
    <w:rPr>
      <w:i/>
      <w:sz w:val="32"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31:00Z</dcterms:created>
  <dc:creator>Zdravko Kovač</dc:creator>
  <dc:description/>
  <dc:language>en-US</dc:language>
  <cp:lastModifiedBy>HP</cp:lastModifiedBy>
  <cp:lastPrinted>2013-11-04T13:50:00Z</cp:lastPrinted>
  <dcterms:modified xsi:type="dcterms:W3CDTF">2023-11-28T18:31:00Z</dcterms:modified>
  <cp:revision>2</cp:revision>
  <dc:subject/>
  <dc:title>ing</dc:title>
</cp:coreProperties>
</file>