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CI O OVLAŠTENOM PROCJENJITELJU:</w:t>
      </w:r>
    </w:p>
    <w:p>
      <w:pPr>
        <w:pStyle w:val="Normal"/>
        <w:ind w:right="2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 xml:space="preserve">ing.građ. Rajko Stilinović                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talni sudski vještak za graditeljstvo i procjenu nekretnina   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itomača, Gajeva 7a.                                           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ješenje o imenovanju Broj: 4-Su-24/2020-5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vlašteni arhitekt-ev.broj upisa 1001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IB: 22787571192</w:t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       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0275</wp:posOffset>
                </wp:positionH>
                <wp:positionV relativeFrom="paragraph">
                  <wp:posOffset>-2727960</wp:posOffset>
                </wp:positionV>
                <wp:extent cx="1420495" cy="699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0560" cy="699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33333"/>
                              </a:srgbClr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hr-H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hr-HR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3.3pt;margin-top:-214.85pt;width:111.8pt;height:55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hr-H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hr-HR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 xml:space="preserve">PROCJEMBENI ELABORAT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48"/>
        </w:rPr>
      </w:pPr>
      <w:r>
        <w:rPr>
          <w:rFonts w:cs="Calibri" w:ascii="Calibri" w:hAnsi="Calibri"/>
          <w:b/>
          <w:sz w:val="24"/>
          <w:szCs w:val="4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NARUČITELJ PROCJENE:</w:t>
      </w:r>
      <w:r>
        <w:rPr>
          <w:rFonts w:cs="Calibri" w:ascii="Calibri" w:hAnsi="Calibri"/>
          <w:b/>
          <w:sz w:val="24"/>
        </w:rPr>
        <w:t xml:space="preserve"> </w:t>
        <w:tab/>
        <w:t xml:space="preserve">             OPĆINA KLOŠTAR PODRAVSK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</w:rPr>
        <w:t>KLOŠTAR PODRAVSKI, KRALJA TOMISLAVA 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</w:t>
      </w:r>
      <w:r>
        <w:rPr>
          <w:rFonts w:cs="Calibri" w:ascii="Calibri" w:hAnsi="Calibri"/>
          <w:b/>
          <w:sz w:val="24"/>
        </w:rPr>
        <w:t>OIB: 8923894112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PREDMET PROCJENA </w:t>
      </w:r>
      <w:r>
        <w:rPr>
          <w:rFonts w:cs="Calibri" w:ascii="Calibri" w:hAnsi="Calibri"/>
          <w:b/>
          <w:sz w:val="24"/>
        </w:rPr>
        <w:t>:                     PROCJENA VRIJEDNOSTI ZEMLJIŠTA – KČ 380/4 i 380/9</w:t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K UL. 1570 K.O. KLOŠTAR PODRAVSK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u w:val="single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SVRHA PROCJENE</w:t>
      </w:r>
      <w:r>
        <w:rPr>
          <w:rFonts w:cs="Calibri" w:ascii="Calibri" w:hAnsi="Calibri"/>
          <w:b/>
          <w:sz w:val="24"/>
        </w:rPr>
        <w:t>:                           UTVRDITI  VRIJEDNOST NEKRETNINE 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4"/>
        </w:rPr>
        <w:t>NA DAN 22.11.202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itomača,  22.11. 202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ab/>
        <w:t>Procjenitel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6480" w:right="-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g Rajko Stilinović, ovl.arh.</w:t>
      </w:r>
    </w:p>
    <w:p>
      <w:pPr>
        <w:pStyle w:val="Normal"/>
        <w:ind w:left="6480" w:right="-426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042795" cy="120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205</wp:posOffset>
                </wp:positionH>
                <wp:positionV relativeFrom="paragraph">
                  <wp:posOffset>121285</wp:posOffset>
                </wp:positionV>
                <wp:extent cx="1567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55pt" to="452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PODACI O NEKRETNIN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K.Č. BR. 451/3 K.O. KOZAREVAC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ZK.UL. 1917 K.O. KOZAREVAC – PUT U SELU SA 144 ČH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NEIZGRAĐENO GRAĐEVINSKO ZEMLJIŠTE POSEBNE NAMJENE – PUT   =   518,00 M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VLASNIK NEKRETNINE   :           OPĆINA KLOŠTAR PODRAVSK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KLOŠTAR PODRAVSKI, KRALJA TOMISLAVA 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OIB: 8923894112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 xml:space="preserve">U NARAVI SE RADI O NEIZGRAĐENOM PUTU KOJI POVEZUJE DCVIJE  ČESTICE JAVN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NAMJENE  K.Č. 1589/6 ( VODE- KANAL ) I K.Č. 1532/1  ( ŽUPANIJSKA CESTA 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 xml:space="preserve">II.  PROCJENA VRIJEDNOST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ZEMLJIŠTE POSEBNE NAMJENE  - PUT = 3,60 €/M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VEUKUPNA RAČUNSKA TRŽNA VRIJEDNOST NEKRETNINE IZ ZK.UL. 451/3  K.O. KOZAREVAC I TO K.Č. 451/3 K.O. KOZAREVA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JENJUJE SE NA IZNOS OD :    518,00 X 3,60 = 1.864,800 €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OKRUŽENO NA DESETICE PROCJENJENA TRŽNA VRIJEDNOST IZNOSI 1.860,00 €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 Pitomači  15.05. 2023.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zradio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042795" cy="1201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Rajko Stilinović , ing.građ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Stalni sudski vještak za graditeljstvo 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ocjenu nekretni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32"/>
      <w:szCs w:val="32"/>
    </w:rPr>
  </w:style>
  <w:style w:type="character" w:styleId="WW8Num13z0">
    <w:name w:val="WW8Num13z0"/>
    <w:qFormat/>
    <w:rPr>
      <w:i/>
      <w:sz w:val="32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58:00Z</dcterms:created>
  <dc:creator>Zdravko Kovač</dc:creator>
  <dc:description/>
  <dc:language>en-US</dc:language>
  <cp:lastModifiedBy>HP</cp:lastModifiedBy>
  <cp:lastPrinted>2013-11-04T13:50:00Z</cp:lastPrinted>
  <dcterms:modified xsi:type="dcterms:W3CDTF">2023-11-28T17:58:00Z</dcterms:modified>
  <cp:revision>2</cp:revision>
  <dc:subject/>
  <dc:title>ing</dc:title>
</cp:coreProperties>
</file>