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Na temelju članka 30. Statuta Općine Kloštar Podravski («Službeni glasnik Koprivničko-križevačke županije» broj 4/21), Općinsko vijeće Općine Kloštar Podravski na 23. sjednici održanoj 29. studenoga 2023. donijelo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 L A N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avnih potreba u socijalnoj skrbi na području Općine Kloštar Podravski u 2024. godi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lanom javnih potreba u socijalnoj skrbi na području Općine Kloštar Podravski u 2024. godini (u daljnjem tekstu: Plan) utvrđuje se način ostvarivanja javnih potreba u socijalnoj skrbi i financijska sredstva za njegovo provođen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Javne potrebe u socijalnoj skrbi ostvarit će se kroz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pomoći u novcu socijalno ugroženim domaćinstvima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Javne potrebe iz točke II. ovog Plana ostvarit će se kroz rad: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Općinskog vijeća Općine Kloštar Podravski,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Osnovne škole «Kloštar Podravs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IV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Za javne potrebe iz točke II. ovog Plana osiguravaju se sredstva u Proračunu Općine Klošta</w:t>
      </w:r>
      <w:r>
        <w:rPr>
          <w:sz w:val="20"/>
          <w:szCs w:val="20"/>
        </w:rPr>
        <w:t>r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ravski za 2024. godinu u svoti 230.580,00 EUR, a raspoređuju se n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moć obiteljima i kućanstvima    10.000,00 </w:t>
      </w:r>
      <w:bookmarkStart w:id="0" w:name="_Hlk151623551"/>
      <w:r>
        <w:rPr>
          <w:sz w:val="20"/>
          <w:szCs w:val="20"/>
        </w:rPr>
        <w:t>EUR</w:t>
      </w:r>
      <w:bookmarkEnd w:id="0"/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stale naknade iz proračuna u naravi   10.0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knade za novorođenčad  10.0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ubvencije  10.0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stali rashodi  5.5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moć starijim osobama „Mariška“  5.5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avni radovi   6.64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moć za ogrjev   6.5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jelatnost Crvenog križa  3.0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knada za pomoć studentima   6.6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knada za pomoć učenicima 5.0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arovi sv. Nikola   3.0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knade za troškove stanovanja  6.6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dnokratne naknade   3.0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knade za troškove pogreba  1.5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Tekući projekt „Zaželi“  137.740,00 EUR.</w:t>
      </w:r>
    </w:p>
    <w:p>
      <w:pPr>
        <w:pStyle w:val="Normal"/>
        <w:tabs>
          <w:tab w:val="clear" w:pos="708"/>
          <w:tab w:val="left" w:pos="10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redstva iz točke IV. ovog Plana korisnicima će se odobravati pojedinačno temeljem Odluke općinskog načelnika Općine Kloštar Podravsk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vaj Plan objavit će se  u «Službenom glasniku Koprivničko-križevačke županije», a stupa na snagu 1. siječnja 2024.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PĆINSKO VIJEĆE OPĆINE KLOŠTAR PODRAVSK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LASA: 550-01/23-01/05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RBROJ: 2137-16-01/01-23-0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loštar Podravski , 29. studenoga 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firstLine="507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SJEDNICA:</w:t>
      </w:r>
    </w:p>
    <w:p>
      <w:pPr>
        <w:pStyle w:val="Normal"/>
        <w:ind w:left="57" w:firstLine="5073"/>
        <w:jc w:val="center"/>
        <w:rPr>
          <w:sz w:val="20"/>
          <w:szCs w:val="20"/>
        </w:rPr>
      </w:pPr>
      <w:r>
        <w:rPr>
          <w:b/>
          <w:sz w:val="20"/>
          <w:szCs w:val="20"/>
        </w:rPr>
        <w:t>Marija Šimunko</w:t>
      </w:r>
    </w:p>
    <w:p>
      <w:pPr>
        <w:pStyle w:val="Normal"/>
        <w:ind w:left="57" w:firstLine="507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9:00Z</dcterms:created>
  <dc:creator>Ana Marija</dc:creator>
  <dc:description/>
  <cp:keywords/>
  <dc:language>en-US</dc:language>
  <cp:lastModifiedBy>Opcina Klostar Podravski</cp:lastModifiedBy>
  <cp:lastPrinted>2023-12-05T13:28:00Z</cp:lastPrinted>
  <dcterms:modified xsi:type="dcterms:W3CDTF">2023-12-05T12:28:00Z</dcterms:modified>
  <cp:revision>8</cp:revision>
  <dc:subject/>
  <dc:title/>
</cp:coreProperties>
</file>