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30. Statuta Općine Kloštar Podravski («Službeni glasnik Koprivničko-križevačke županije» broj 4/21), Općinsko vijeće Općine Kloštar Podravski na 31. sjednici održanoj 9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L A 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ocijalnoj skrbi na području Općine Kloštar Podravski u 2025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lanom javnih potreba u socijalnoj skrbi na području Općine Kloštar Podravski u 2025. godini (u daljnjem tekstu: Plan) utvrđuje se način ostvarivanja javnih potreba u socijalnoj skrbi i financijska sredstva za njegovo provođe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avne potrebe u socijalnoj skrbi ostvarit će se kroz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moći u novcu socijalno ugroženim domaćinstvim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vne potrebe iz točke II. ovog Plana ostvarit će se kroz rad:</w:t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pćinskog vijeća Općine Kloštar Podravski,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snovne škole «Kloštar Podrav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Za javne potrebe iz točke II. ovog Plana osiguravaju se sredstva u Proračunu Općine Klošta</w:t>
      </w:r>
      <w:r>
        <w:rPr>
          <w:sz w:val="22"/>
          <w:szCs w:val="22"/>
        </w:rPr>
        <w:t>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ravski za 2025. godinu u svoti 306.690,00 eura, a raspoređuju se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obiteljima i kućanstvima  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e naknade iz proračuna u naravi 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novorođenčad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bvencije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i rashodi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starijim osobama „Mariška“  9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vni radovi   8.19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za ogrjev   6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jelatnost Crvenog križa  6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studentima   12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učenicima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rovi sv. Nikola   3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stanovanja 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kratne naknade   3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pogreba  1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kući projekt „Zaželi“  200.000,00 eur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redstva iz točke IV. ovog Plana korisnicima će se odobravati pojedinačno temeljem Odluke općinskog načelnika Općine Kloštar Podravsk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lan objavit će se  u «Službenom glasniku Koprivničko-križevačke županije», a stupa na snagu 1. siječnja 2025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550-01/24-01/09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 , 9. prosinca 2024.</w:t>
      </w:r>
    </w:p>
    <w:p>
      <w:pPr>
        <w:pStyle w:val="Normal"/>
        <w:ind w:left="57" w:firstLine="5073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" w:firstLine="5073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1:00Z</dcterms:created>
  <dc:creator>Ana Marija</dc:creator>
  <dc:description/>
  <cp:keywords/>
  <dc:language>en-US</dc:language>
  <cp:lastModifiedBy>Opcina Klostar Podravski</cp:lastModifiedBy>
  <cp:lastPrinted>2024-12-04T14:10:00Z</cp:lastPrinted>
  <dcterms:modified xsi:type="dcterms:W3CDTF">2024-12-16T08:32:00Z</dcterms:modified>
  <cp:revision>7</cp:revision>
  <dc:subject/>
  <dc:title/>
</cp:coreProperties>
</file>