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Na temelju članka 46. Statuta Općine Kloštar Podravski (“Službeni glasnik Koprivničko-križevačke županije” broj 4/21), općinski načelnik Općine Kloštar Podravski, 01. rujna 2024. donio 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O D L U K 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bespovratnoj pomoći studentima sa područja Općine Kloštar Podrav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pćina Kloštar Podravski će studentima sa područja Općine Kloštar Podravski odobriti mjesečni iznos od 30,00 eura po studentu (redoviti i izvanredni) kao bespovratnu pomoć za studiranje za akademsku godinu 2024./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 Proračunu Općine Kloštar Podravski predviđena su sredstva za namjenu iz članka 1. ove Odluk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ako bi studenti ostvarili pomoć iz članka 1. ove Odluke dužni su dostaviti odgovarajući dokaz da su upisali akademsku godinu 2024./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4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</w:t>
      </w:r>
      <w:r>
        <w:rPr>
          <w:color w:val="4F4F4F"/>
          <w:sz w:val="22"/>
          <w:szCs w:val="22"/>
          <w:shd w:fill="FEFEFE" w:val="clear"/>
        </w:rPr>
        <w:t> </w:t>
      </w:r>
      <w:r>
        <w:rPr>
          <w:sz w:val="22"/>
          <w:szCs w:val="22"/>
        </w:rPr>
        <w:t>Pravo na sufinanciranje nemaju studenti ukoliko se utvrdi postojanje dugovanja bilo kojeg člana zajedničkog kućanstva, po bilo kojoj osnovi, prema Općini Kloštar Podravski, do podmirenja ukupnog iznosa dug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va Odluka stupa na snagu danom donoše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OPĆINSKI NAČELNI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PĆINE KLOŠTAR PODRAV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LASA: 551-02/24-01/01</w:t>
      </w:r>
    </w:p>
    <w:p>
      <w:pPr>
        <w:pStyle w:val="Heading1"/>
        <w:rPr/>
      </w:pPr>
      <w:r>
        <w:rPr/>
        <w:t>URBROJ: 2137-16-01/01-24-01</w:t>
      </w:r>
    </w:p>
    <w:p>
      <w:pPr>
        <w:pStyle w:val="Heading1"/>
        <w:rPr/>
      </w:pPr>
      <w:r>
        <w:rPr/>
        <w:t>Kloštar Podravski, 01. rujna 2024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ab/>
        <w:tab/>
        <w:t xml:space="preserve">                   OPĆINSKI NAČELNIK: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ind w:left="4320" w:firstLine="720"/>
        <w:rPr/>
      </w:pPr>
      <w:r>
        <w:rPr>
          <w:sz w:val="24"/>
        </w:rPr>
        <w:t xml:space="preserve">                         </w:t>
      </w:r>
      <w:r>
        <w:rPr>
          <w:sz w:val="24"/>
        </w:rPr>
        <w:t>Siniša Pavlović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09:00Z</dcterms:created>
  <dc:creator>Općina</dc:creator>
  <dc:description/>
  <cp:keywords/>
  <dc:language>en-US</dc:language>
  <cp:lastModifiedBy>Opcina Klostar Podravski</cp:lastModifiedBy>
  <cp:lastPrinted>2023-10-20T12:09:00Z</cp:lastPrinted>
  <dcterms:modified xsi:type="dcterms:W3CDTF">2024-10-24T06:09:00Z</dcterms:modified>
  <cp:revision>2</cp:revision>
  <dc:subject/>
  <dc:title>Na temelju članka 108</dc:title>
</cp:coreProperties>
</file>