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KLOŠTAR PODRAVSKI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/>
      </w:pPr>
      <w:r>
        <w:rPr>
          <w:b/>
          <w:i/>
          <w:iCs/>
          <w:sz w:val="24"/>
          <w:szCs w:val="24"/>
        </w:rPr>
        <w:t>POVJERENSTVO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940-01/24-01/09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37-16-01/01-24-9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oštar Podravski, 29. listopada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temelju članka 35. stavak 2. Zakona o vlasništvu i drugim stvarnim pravima („Narodne novine“, broj : 91/96, 68/98, 137/99, 22/00, 73/00, 129/00, 114/01, 79/06, 141/06, 146/08, 38/09, 153/09, 143/12, 152/14, 81/15. i 94/17) i članka 14. Odluke o načinu raspolaganja, korištenja i upravljanja nekretninama u vlasništvu Općine Kloštar Podravski   („Službeni glasnik Koprivničko-križevačke županije“ broj 5/16) predsjednica Povjerenstva za provođenje postupka javnog natječaja za prodaju nekretnina u vlasništvu općine Kloštar Podravski donos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tvrđivanju najpovoljnijeg ponuditelja za prodaju nekretnina u vlasništvu Općine Kloštar Podravsk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kon otvaranja i  pregleda ponuda na Javni natječaj za prodaju nekretnina u vlasništvu Općine Kloštar Podravski predlaže se Općinskom vijeću Općine Kloštar Podravski da se  prihvati slijedeća ponuda: </w:t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/>
      </w:pPr>
      <w:r>
        <w:rPr>
          <w:b/>
          <w:sz w:val="24"/>
          <w:szCs w:val="24"/>
          <w:u w:val="single"/>
        </w:rPr>
        <w:t>NEKRETNINA BROJ 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pis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kč.br. 2671/3, oranica ravnice, površine 197 čhv.</w:t>
      </w:r>
    </w:p>
    <w:p>
      <w:pPr>
        <w:pStyle w:val="Normal"/>
        <w:spacing w:lineRule="auto" w:line="276" w:before="0" w:after="200"/>
        <w:ind w:left="306" w:hanging="0"/>
        <w:contextualSpacing/>
        <w:rPr>
          <w:sz w:val="24"/>
          <w:szCs w:val="24"/>
        </w:rPr>
      </w:pPr>
      <w:r>
        <w:rPr>
          <w:sz w:val="24"/>
          <w:szCs w:val="24"/>
        </w:rPr>
        <w:t>katastarska čestica upisana je u  zemljišno knjižni uložak broj 1108 k.o. Prugovac.</w:t>
      </w:r>
    </w:p>
    <w:p>
      <w:pPr>
        <w:pStyle w:val="Normal"/>
        <w:spacing w:lineRule="exact" w:line="252" w:before="1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vlasnički dio 1/5, po početnoj cijeni od 170,00 EUR.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/>
          <w:i/>
          <w:iCs/>
          <w:sz w:val="24"/>
          <w:szCs w:val="24"/>
          <w:u w:val="single"/>
          <w:lang w:eastAsia="en-US"/>
        </w:rPr>
        <w:t>Iz Procjembenog elaborata ovlaštenog procjenitelja Rajka Stilinovića  utvrđena je procijenjena vrijednost nekretnine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PONUDITELJ LIDIJA GATALICA   s ponuđenom cijenom 200,00 EUR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/>
      </w:pPr>
      <w:r>
        <w:rPr>
          <w:b/>
          <w:sz w:val="24"/>
          <w:szCs w:val="24"/>
          <w:u w:val="single"/>
        </w:rPr>
        <w:t>NEKRETNINA BROJ 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pis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</w:rPr>
        <w:t>kč.br.</w:t>
      </w:r>
      <w:r>
        <w:rPr>
          <w:sz w:val="24"/>
          <w:szCs w:val="24"/>
        </w:rPr>
        <w:t xml:space="preserve"> 1593/2, oranica kod markačeve ograde, površine 400 čhv,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katastarska čestica upisana je u  zemljišno knjižni uložak broj 1059 k.o. Kloštar Podravski.</w:t>
      </w:r>
    </w:p>
    <w:p>
      <w:pPr>
        <w:pStyle w:val="Normal"/>
        <w:spacing w:lineRule="exact" w:line="252" w:before="1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vlasnički dio 1/1, po početnoj cijeni od 520,00 EUR.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/>
          <w:i/>
          <w:iCs/>
          <w:sz w:val="24"/>
          <w:szCs w:val="24"/>
          <w:u w:val="single"/>
          <w:lang w:eastAsia="en-US"/>
        </w:rPr>
        <w:t>Iz Procjembenog elaborata ovlaštenog procjenitelja Rajka Stilinovića  utvrđena je procijenjena vrijednost nekretnine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PONUDITELJ IVAN SARAJA   s ponuđenom cijenom 605,00 EUR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/>
      </w:pPr>
      <w:r>
        <w:rPr>
          <w:b/>
          <w:sz w:val="24"/>
          <w:szCs w:val="24"/>
          <w:u w:val="single"/>
        </w:rPr>
        <w:t>NEKRETNINA BROJ 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pis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č.br. 539/2 KUHINJSKI VRT I VOĆNJAK KOD KUĆE U SELU 126 čhv,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č.br. 540 KUHINJSKI VRT I VOĆNJAK KOD KUĆE U SELU 180 čhv,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č.br. 541/2 SJENOKOŠA POD VRTOM KOD KUĆE U SELU 265 čhv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katastarska čestica upisana je u  zemljišno knjižni uložak broj 346 k.o. Prugovac.</w:t>
      </w:r>
    </w:p>
    <w:p>
      <w:pPr>
        <w:pStyle w:val="Normal"/>
        <w:spacing w:lineRule="exact" w:line="252" w:before="1" w:after="0"/>
        <w:ind w:left="116" w:hanging="0"/>
        <w:rPr/>
      </w:pPr>
      <w:r>
        <w:rPr>
          <w:sz w:val="24"/>
          <w:szCs w:val="24"/>
        </w:rPr>
        <w:t>vlasnički dio 1/1, po početnoj cijeni od 740,00 EUR.</w:t>
      </w:r>
    </w:p>
    <w:p>
      <w:pPr>
        <w:pStyle w:val="Normal"/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/>
          <w:i/>
          <w:iCs/>
          <w:sz w:val="24"/>
          <w:szCs w:val="24"/>
          <w:u w:val="single"/>
          <w:lang w:eastAsia="en-US"/>
        </w:rPr>
        <w:t>Iz Procjembenog elaborata ovlaštenog procjenitelja Rajka Stilinovića  utvrđena je procijenjena vrijednost nekretnine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ONUDITELJ ZDRAVKO GRGIČIN   s ponuđenom cijenom 740,00 EUR.</w:t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/>
      </w:pPr>
      <w:r>
        <w:rPr>
          <w:b/>
          <w:sz w:val="24"/>
          <w:szCs w:val="24"/>
          <w:u w:val="single"/>
        </w:rPr>
        <w:t>NEKRETNINA BROJ 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pis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</w:rPr>
        <w:t>kč.br.</w:t>
      </w:r>
      <w:r>
        <w:rPr>
          <w:sz w:val="24"/>
          <w:szCs w:val="24"/>
        </w:rPr>
        <w:t xml:space="preserve"> 405/27 MJESNI PROSTOR 386 LIVADA 386 m2,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kč.br. 405/80 POTOK KOZAREVAC 121 LIVADA 12 m2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katastarska čestica upisana je u  zemljišno knjižni uložak broj 1916 k.o. Kozarevac.</w:t>
      </w:r>
    </w:p>
    <w:p>
      <w:pPr>
        <w:pStyle w:val="Normal"/>
        <w:spacing w:lineRule="exact" w:line="252" w:before="1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vlasnički dio 1/1, po početnoj cijeni od 110,00 EUR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u w:val="single"/>
          <w:lang w:eastAsia="en-US"/>
        </w:rPr>
        <w:t>Iz Procjembenog elaborata ovlaštenog procjenitelja Rajka Stilinovića  utvrđena je procijenjena vrijednost nekretnine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HRVOJE KARAS   s ponuđenom cijenom 210,00 EUR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astavni dio ove Odluke  i nalazi se u njezinu prilogu je:</w:t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isnik o postupku javnog otvaranja i  pregledu ponuda (KLAS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40-01/24-01/09, URBROJ: 2137-16-01/01-24-8 od 29. listopada 2024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pćinsko vijeće Općine Kloštar Podravski donijet će Odluku  o prodaji nekretnina iz točke I. ove Odluke na temelju pisanog Ugovor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20" w:hanging="0"/>
        <w:jc w:val="center"/>
        <w:rPr/>
      </w:pPr>
      <w:r>
        <w:rPr>
          <w:b/>
          <w:sz w:val="24"/>
          <w:szCs w:val="24"/>
        </w:rPr>
        <w:t>PREDSJEDNICA:</w:t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ša Martinčević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OdlomakpopisaChar">
    <w:name w:val="Odlomak popis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3:00Z</dcterms:created>
  <dc:creator>Ana Marija</dc:creator>
  <dc:description/>
  <cp:keywords/>
  <dc:language>en-US</dc:language>
  <cp:lastModifiedBy>Opcina Klostar Podravski</cp:lastModifiedBy>
  <cp:lastPrinted>2024-12-04T13:07:00Z</cp:lastPrinted>
  <dcterms:modified xsi:type="dcterms:W3CDTF">2024-12-04T12:07:00Z</dcterms:modified>
  <cp:revision>4</cp:revision>
  <dc:subject/>
  <dc:title>                             </dc:title>
</cp:coreProperties>
</file>