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temelju članka 391.  Zakona o vlasništvu i drugim stvarnim pravima („Narodne novine“, broj : 91/96, 68/98, 137/99, 22/00, 73/00, 129/00, 114/01, 79/06, 141/06, 146/08, 38/09, 153/09, 143/12, 152/14, 81/15. i 94/17)  članka 16. Odluke o načinu raspolaganja, korištenja i upravljanja nekretninama u vlasništvu Općine Kloštar Podravski   („Službeni glasnik Koprivničko-križevačke županije“ broj 5/16)  i članka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30. Statuta Općine Kloštar Podravski („Službeni glasnik Koprivničko-križevačke županije“ broj 4/21), </w:t>
      </w:r>
      <w:r>
        <w:rPr>
          <w:color w:val="000000"/>
          <w:sz w:val="22"/>
          <w:szCs w:val="22"/>
        </w:rPr>
        <w:t xml:space="preserve"> Općinsko vijeće Općine Kloštar Podravski na 23. sjednici održanoj 29. studenoga 2023. godine, donijelo j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daji  nekretnina u vlasništvu Općine Kloštar Podravsk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ihvaćaju se ponude za kupnju nekretnina u vlasništvu Općine Kloštar Podravski i to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1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č.br. 168/6- oranica ravnice, površine 112 čhv,</w:t>
      </w:r>
    </w:p>
    <w:p>
      <w:pPr>
        <w:pStyle w:val="Normal"/>
        <w:spacing w:lineRule="exact" w:line="252" w:before="1" w:after="200"/>
        <w:ind w:left="116" w:hanging="0"/>
        <w:rPr>
          <w:sz w:val="22"/>
          <w:szCs w:val="22"/>
        </w:rPr>
      </w:pPr>
      <w:r>
        <w:rPr>
          <w:sz w:val="22"/>
          <w:szCs w:val="22"/>
        </w:rPr>
        <w:t>vlasnički dio 1/1, po početnoj cijeni od 70,00 EUR.</w:t>
      </w:r>
    </w:p>
    <w:p>
      <w:pPr>
        <w:pStyle w:val="Odlomakpopis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OMIR B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A ULICA 20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 EU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2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rPr>
          <w:sz w:val="22"/>
          <w:szCs w:val="22"/>
        </w:rPr>
      </w:pPr>
      <w:r>
        <w:rPr>
          <w:sz w:val="22"/>
          <w:szCs w:val="22"/>
        </w:rPr>
        <w:t xml:space="preserve">kč.br. 168/13-- oranica ravnice, površine 24 čhv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nički dio 1/1, po početnoj cijeni od 10,00 eura.</w:t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OMIR B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A ULICA 20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3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č.br.1433-oranica u starom polju, površine 1 jutro, 678 čh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nički dio 1/1, po početnoj cijeni od 1.15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9"/>
        <w:gridCol w:w="1949"/>
        <w:gridCol w:w="1747"/>
        <w:gridCol w:w="18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JA GATAL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URĐEVAČKA 9, PRUGOVA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0,00 EU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4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č.br.1557/1-oranica dudovina u peskuljačama, površine 545 čh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nički dio 1/1, po početnoj cijeni od 6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OMIR B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A ULICA 20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 EUR</w:t>
            </w:r>
          </w:p>
        </w:tc>
      </w:tr>
    </w:tbl>
    <w:p>
      <w:pPr>
        <w:pStyle w:val="Normal"/>
        <w:tabs>
          <w:tab w:val="clear" w:pos="708"/>
          <w:tab w:val="left" w:pos="247" w:leader="none"/>
        </w:tabs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5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č.br.1557/3-kuća broj 83, štala, štagalj i dvorište površine 160 čh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nički dio 1/1, po početnoj cijeni od 1.725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OMIR B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A ULICA 20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0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0  EUR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bookmarkStart w:id="0" w:name="_Hlk148079150"/>
      <w:r>
        <w:rPr>
          <w:b/>
          <w:sz w:val="22"/>
          <w:szCs w:val="22"/>
        </w:rPr>
        <w:t xml:space="preserve">NEKRETNINA BROJ 6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bookmarkStart w:id="1" w:name="_Hlk148079150"/>
      <w:r>
        <w:rPr>
          <w:sz w:val="22"/>
          <w:szCs w:val="22"/>
        </w:rPr>
        <w:t>kč.br.</w:t>
      </w:r>
      <w:bookmarkEnd w:id="1"/>
      <w:r>
        <w:rPr>
          <w:sz w:val="22"/>
          <w:szCs w:val="22"/>
        </w:rPr>
        <w:t xml:space="preserve">2012- oranica rupača u peskuljačama, površine 1514 čhv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nički dio 1/1, po početnoj cijeni od 1.660,00 eura.</w:t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JO ŠOGORI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IĆKA 7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 EUR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7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č.br.2013/1-oranica rupača, površine 164 čhv, </w:t>
      </w:r>
    </w:p>
    <w:p>
      <w:pPr>
        <w:pStyle w:val="Normal"/>
        <w:rPr>
          <w:sz w:val="22"/>
          <w:szCs w:val="22"/>
        </w:rPr>
      </w:pPr>
      <w:bookmarkStart w:id="2" w:name="_Hlk148079219"/>
      <w:r>
        <w:rPr>
          <w:sz w:val="22"/>
          <w:szCs w:val="22"/>
        </w:rPr>
        <w:t xml:space="preserve">vlasnički dio 1/1, po početnoj cijeni od </w:t>
      </w:r>
      <w:bookmarkEnd w:id="2"/>
      <w:r>
        <w:rPr>
          <w:sz w:val="22"/>
          <w:szCs w:val="22"/>
        </w:rPr>
        <w:t>180,00 eura.</w:t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JO ŠOGORI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IĆKA 7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 E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KRETNINA BROJ 8, </w:t>
      </w:r>
      <w:r>
        <w:rPr>
          <w:sz w:val="22"/>
          <w:szCs w:val="22"/>
        </w:rPr>
        <w:t>upis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exact" w:line="252" w:before="2" w:after="0"/>
        <w:contextualSpacing/>
        <w:rPr>
          <w:sz w:val="22"/>
          <w:szCs w:val="22"/>
        </w:rPr>
      </w:pPr>
      <w:r>
        <w:rPr>
          <w:sz w:val="22"/>
          <w:szCs w:val="22"/>
        </w:rPr>
        <w:t>z.k. ul. br. 83 k.o. Prugovac, označe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ao:</w:t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č.br.2026/1-oranica rupača, površine 589 čh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nički dio 1/1, po početnoj cijeni od 650,00 eura.</w:t>
      </w:r>
    </w:p>
    <w:tbl>
      <w:tblPr>
        <w:tblW w:w="8205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0"/>
        <w:gridCol w:w="1883"/>
        <w:gridCol w:w="1767"/>
        <w:gridCol w:w="18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ĐENA CIJENA U EUR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LATA JAMČEVINE 1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JO ŠOGORI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IĆKA 7, PRUG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 EU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 EUR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nuditeljem će se  zaključiti pojedinačni ugovor o kupoprodaji nekretnine iz točke 1.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lašćuje se općinski načelnik Općine Kloštar Podravski za zaključenje Ugovora o kupoprodaji nekretnina  iz točke 1. ove Odluk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940-01/23-01/08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37-16-01/01-23-16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oštar Podravski, 29. studenog 2023.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6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9" w:hanging="128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51" w:hanging="128"/>
      </w:pPr>
      <w:rPr>
        <w:rFonts w:ascii="Times New Roman" w:hAnsi="Times New Roman" w:cs="Times New Roman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3" w:hanging="1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1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9" w:hanging="1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3" w:hanging="1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6" w:hanging="1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9" w:hanging="12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OdlomakpopisaChar">
    <w:name w:val="Odlomak popis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0:00Z</dcterms:created>
  <dc:creator>Ana Marija</dc:creator>
  <dc:description/>
  <cp:keywords/>
  <dc:language>en-US</dc:language>
  <cp:lastModifiedBy>Opcina Klostar Podravski</cp:lastModifiedBy>
  <cp:lastPrinted>2023-04-25T13:04:00Z</cp:lastPrinted>
  <dcterms:modified xsi:type="dcterms:W3CDTF">2023-12-05T09:33:00Z</dcterms:modified>
  <cp:revision>4</cp:revision>
  <dc:subject/>
  <dc:title>                             </dc:title>
</cp:coreProperties>
</file>