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ab/>
        <w:t>Na temelju članka 10. stavka 1. Zakona o plaćama u lokalnoj i područnoj (regionalnoj) samoupravi („Narodne novine“ broj 28/10. i 10/23) i članka 30. Statuta Općine Kloštar Podravski ("Službeni glasnik Koprivničko-križevačke županije" broj 4/21), Općinsko vijeće Općine Kloštar Podravski na 26. sjednici održanoj  27. ožujka 2024.  donijelo je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DLUKU</w:t>
      </w:r>
    </w:p>
    <w:p>
      <w:pPr>
        <w:pStyle w:val="Normal"/>
        <w:jc w:val="center"/>
        <w:rPr/>
      </w:pPr>
      <w:r>
        <w:rPr>
          <w:sz w:val="20"/>
          <w:szCs w:val="20"/>
          <w:lang w:val="hr-HR"/>
        </w:rPr>
        <w:t>o koeficijentima za obračun plaće službenika i namještenika</w:t>
      </w:r>
    </w:p>
    <w:p>
      <w:pPr>
        <w:pStyle w:val="Normal"/>
        <w:jc w:val="center"/>
        <w:rPr/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u Jedinstvenom upravnom odjelu Općine Kloštar Podravski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Članak 1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/>
      </w:pPr>
      <w:r>
        <w:rPr>
          <w:sz w:val="20"/>
          <w:szCs w:val="20"/>
        </w:rPr>
        <w:tab/>
        <w:t>Odlukom o koeficijentima za obračun plaće službenika i namještenika u Jedinstvenom upravnom odjelu Općine Kloštar Podravski (u daljnjem tekstu: Odluka) određuju se koeficijenti za obračun plaće službenika i namještenika u Jedinstvenom upravnom odjelu Općine Kloštar Podravski (u daljnjem tekstu: Jedinstveni upravni odjel)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Članak 2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Koeficijenti iz članka 1. ove Odluke su slijedeć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ČELNIK JEDINSTVENOG UPRAVNOG ODJELA                                               4,64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ŠI STRUČNI SURADNIK ZA PRORAČUN,</w:t>
      </w:r>
    </w:p>
    <w:p>
      <w:pPr>
        <w:pStyle w:val="TextBody"/>
        <w:ind w:left="10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NANCIJE I RAČUNOVODSTVO                                                                               3,50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ŠI STRUČNI SURADNIK ZA FONDOVE EU                                                           3,50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STRUČNI SURADNIK ZA RAČUNOVODSTVENE POSLOVE                                 3,10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 xml:space="preserve">VIŠI  REFERENT    ZA ADMINISTRATIVNE POSLOVE                                           3,00                                        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T ZA ADMINISTRATIVNE POSLOVE                                                   2,70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FERENT ZA RAČUNOVODSTVENE POSLOVE                                                    2,70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RAVNI REFERENT ZA KOMUNALNO-INFRASTRUKTURNE PROJEKTE       2,70</w:t>
      </w:r>
      <w:r>
        <w:rPr>
          <w:color w:val="7F7F7F"/>
          <w:sz w:val="20"/>
          <w:szCs w:val="20"/>
        </w:rPr>
        <w:t xml:space="preserve">                    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FERENT-KOMUNALNI/PROMETNI REDAR                                                         2,70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FERENT-KOMUNALNI REDAR                                                                               2,70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T-PROJEKTI ASISTENT                                                                            2,70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T ZA PROJEKTE EU-VODITELJ PROJEKTA                                      2,70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MUNALNI RADNIK                                                                                                 2,39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Članak 3.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ab/>
        <w:t>Najkasnije u roku 30 dana od stupanja na snagu Odluke pročelnik Jedinstvenog upravnog odjela donijet će pojedinačna rješenja o plaći službenika i namještenika zaposlenih u Jedinstvenom upravnom odjelu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Općinski načelnik će u roku iz stavka 1. ovoga članka donijeti rješenje o plaći pročelnika Jedinstvenog upravnog odjela.</w:t>
      </w:r>
    </w:p>
    <w:p>
      <w:pPr>
        <w:pStyle w:val="TextBody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Članak 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Ovom Odlukom prestaje važiti Odluka o koeficijentima plaće službenika i namještenika u Jedinstvenom upravnom odjelom općine Kloštar Podravski  („Službeni glasnik Koprivničko-križevačke županije“ broj 14/23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>Članak 5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Ova Odluka stupa na snagu osmog dana od dana objave u „Službenom glasniku Koprivničko-križevačke županije“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OPĆINSKO VIJEĆE OPĆINE KLOŠTAR PODRAVSKI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SA:120-01/24-01/02</w:t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URBROJ:2137-16-01/01-24-01</w:t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Kloštar Podravski, 27. ožujka 2024.</w:t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hr-HR"/>
        </w:rPr>
        <w:t>PREDSJEDNICA: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left="5760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                            </w:t>
      </w:r>
      <w:r>
        <w:rPr>
          <w:b/>
          <w:bCs/>
          <w:sz w:val="20"/>
          <w:szCs w:val="20"/>
          <w:lang w:val="hr-HR"/>
        </w:rPr>
        <w:t>Marija Šimunko</w:t>
      </w:r>
    </w:p>
    <w:p>
      <w:pPr>
        <w:pStyle w:val="Normal"/>
        <w:ind w:left="5760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left="5760" w:hanging="0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left="5760" w:hanging="0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left="5760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  <w:lang w:val="hr-HR"/>
        </w:rPr>
        <w:t>OBRAZLOŽENJE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prethodnoj Odluci o koeficijentima za obračun plaće službenika i namještenika u Jedinstvenom upravnom odjelu Općine Kloštar Podravski službenicama s nazivom radnog mjesta REFERENT/ICA bili su različiti koeficijenti te sam ih sada uskladila i da svi imaju jednake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omijenila sam koeficijente za sljedeća radna mjesta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  <w:lang w:val="hr-HR"/>
        </w:rPr>
      </w:pPr>
      <w:r>
        <w:rPr>
          <w:b/>
          <w:bCs/>
          <w:i/>
          <w:iCs/>
          <w:sz w:val="20"/>
          <w:szCs w:val="20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T ZA ADMINISTRATIVNE POSLOVE                                                    2,70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T-PROJEKTI ASISTENT                                                                            2,70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T ZA PROJEKTE EU-VODITELJ PROJEKTA                                      2,70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 Odluci o koeficijentima za obračun plaće službenika i namještenika u Jedinstvenom upravnom odjelu Općine Kloštar Podravski  nije postojao koeficijent za radno mjesto komunalni radnik jer je novom sistematizacijom uvedeno radno mjesto komunalni radnik te se predlaže koeficijent 2,39.                                              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ROČELNICA:</w:t>
      </w:r>
    </w:p>
    <w:p>
      <w:pPr>
        <w:pStyle w:val="Normal"/>
        <w:jc w:val="right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Nataša Martinčević, mag.admin.publ.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6:00Z</dcterms:created>
  <dc:creator>Općina</dc:creator>
  <dc:description/>
  <cp:keywords/>
  <dc:language>en-US</dc:language>
  <cp:lastModifiedBy>Opcina Klostar Podravski</cp:lastModifiedBy>
  <cp:lastPrinted>2023-06-23T09:18:00Z</cp:lastPrinted>
  <dcterms:modified xsi:type="dcterms:W3CDTF">2024-03-27T10:29:00Z</dcterms:modified>
  <cp:revision>3</cp:revision>
  <dc:subject/>
  <dc:title/>
</cp:coreProperties>
</file>