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a temelju članka 3. Zakona o plaćama u lokalnoj i područnoj (regionalnoj) samoupravi („Narodne novine“ broj 28/10. i 10/23) i članka 30. Statuta Općine Kloštar Podravski („Službeni glasnik Koprivničko-križevačke županije“ broj 4/21), Općinsko vijeće Općine Kloštar Podravski na . sjednici održanoj  _____________2024. donijelo 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izmjeni Odluke o  </w:t>
      </w:r>
      <w:bookmarkStart w:id="0" w:name="_Hlk177710382"/>
      <w:r>
        <w:rPr>
          <w:b/>
          <w:sz w:val="22"/>
          <w:szCs w:val="22"/>
        </w:rPr>
        <w:t xml:space="preserve">plaći i drugim pravima iz rada općinskog načelnika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Kloštar Podravsk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Ovom Odlukom mijenja se Odluka o </w:t>
      </w:r>
      <w:r>
        <w:rPr>
          <w:sz w:val="22"/>
          <w:szCs w:val="22"/>
        </w:rPr>
        <w:t>plaći i drugim pravima iz rada općinskog načelnika Općine Kloštar Podravski („Službeni glasnik Koprivničko-križevačke županije“ broj 33/22)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ab/>
        <w:t>Članak 3. mijenja se i glasi: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snovica za obračun plaće općinskog načelnika jednaka je osnovici za obračun plaće državnih dužnosnika, prema propisima kojima se uređuju obveze i prava državnih dužnosnika, a koju donosi Vlada Republike Hrvatsk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U slučaju promjene osnovice za obračun plaće državnih dužnosnika primjenjuje se ta osnovica neposredno“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va Odluka stupa na snagu prvog dana od dana objave u „Službenom glasniku Koprivničko-križevačke županije“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ĆINE KLOŠTAR PODRAVSK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SA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BROJ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oštar Podravski, 202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PREDSJEDNIC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Marija Šimunk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BRAZLOŽENJE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prijedloga </w:t>
      </w:r>
      <w:bookmarkStart w:id="1" w:name="_Hlk74291545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dluke </w:t>
      </w:r>
      <w:bookmarkStart w:id="2" w:name="_Hlk144822817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  1. izmjeni Odluke plaći i drugim pravima iz rad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pćinskog načelnika Općine </w:t>
      </w:r>
      <w:bookmarkEnd w:id="1"/>
      <w:bookmarkEnd w:id="2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oštar Podravsk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. PRAVNA OSNOVA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lankom 90.a. Zakona o lokalnoj i područnoj (regionalnoj) samoupravi („Narodne novine“ broj 33/01, 60/01, 129/05, 109/07, 125/08, 36/09, 36/09, 150/11, 144/12, 19/13, 137/15, 123/17, 98/19, 144/20) propisano je da općinski načelnik, gradonačelnik, župan i njegovi zamjenici koji dužnost obavljaju profesionalno, za vrijeme profesionalnog obavljanja dužnosti imaju pravo na plaću i druga prava iz rada, a vrijeme obavljanja dužnosti uračunava im se u staž osiguranj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II. OBRAZLOŽENJE PRIJEDLOGA ODLUKE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pćinsko vijeće Općine Kloštar Podravski na 13. sjednici održanoj dana 3. studenog 2022. godine donijelo je Odluku o plaći i drugim pravima iz rada općinskog načelnika Općine Kloštar Podravski koja je objavljenja u </w:t>
      </w:r>
      <w:bookmarkStart w:id="3" w:name="_Hlk173416651"/>
      <w:r>
        <w:rPr>
          <w:rFonts w:eastAsia="Calibri" w:cs="Calibri" w:ascii="Calibri" w:hAnsi="Calibri"/>
          <w:sz w:val="22"/>
          <w:szCs w:val="22"/>
          <w:lang w:eastAsia="en-US"/>
        </w:rPr>
        <w:t>„Službenom glasniku Koprivničko-križevačke županije“ br. 33/2</w:t>
      </w:r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>2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Prema Odluci Vlade RH od 25. srpnja 2024. godine, </w:t>
      </w:r>
      <w:bookmarkStart w:id="4" w:name="_Hlk173416752"/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osnovica za obračun plaća državnih dužnosnika </w:t>
      </w:r>
      <w:bookmarkEnd w:id="4"/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utvrđena je u visini od 947,18 eura bruto, jednako kao osnovica za određivanje plaća službenika i namještenika zaposlenih u državnoj službi i javnim službama. Povećana osnovica se primjenjuje počevši s plaćom za mjesec srpanj 2024. koja se isplaćuje u kolovozu 2024. godin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 članku 4. stavku 1. Odluke utvrđeno je da se osnovica za obračun plaće općinskog načelnika utvrđuje se u visini osnovice za obračun plaće državnih dužnosnika koja iznosi 3.890,00 kuna bruto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Da bi se članak 4. Odluke mogao uskladiti sa Odlukom Vlade RH o visini osnovice za državne dužnosnike,  potrebno je isti izmijeniti na način da glasi: „Osnovica za obračun plaće općinskog načelnika utvrđuje se u visini osnovice za obračun plaće državnih dužnosnika, prema propisima kojima se uređuju obveze i prava državnih dužnosnika.„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očelnica: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ataša Martinčević, mag.admin.publ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8:00Z</dcterms:created>
  <dc:creator>PC_Intel</dc:creator>
  <dc:description/>
  <cp:keywords/>
  <dc:language>en-US</dc:language>
  <cp:lastModifiedBy>Opcina Klostar Podravski</cp:lastModifiedBy>
  <cp:lastPrinted>2021-06-24T13:53:00Z</cp:lastPrinted>
  <dcterms:modified xsi:type="dcterms:W3CDTF">2024-09-20T06:18:00Z</dcterms:modified>
  <cp:revision>2</cp:revision>
  <dc:subject/>
  <dc:title/>
</cp:coreProperties>
</file>