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400-01/25-01/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BROJ:2137-16-01/01-25-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13. ožujka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TAJ O ZADUŽIVANJU NA DOMAĆEM 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RANOM TRŽIŠTU NOVCA I KAPITALA U 2024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koristila je slijedeći kred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STE &amp; STEIERMÄRKISCHE BANK D.D. ugovor o kreditu br: 5302117220 od 08.05.2024. godine u iznosu od 165.000,00 eura. Kredit pod ovim brojem ugovora se odnosi na revolving kre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iniša Pavlov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5:00Z</dcterms:created>
  <dc:creator>Ana Marija</dc:creator>
  <dc:description/>
  <cp:keywords/>
  <dc:language>en-US</dc:language>
  <cp:lastModifiedBy>Opcina Klostar Podravski</cp:lastModifiedBy>
  <cp:lastPrinted>2025-04-01T11:22:00Z</cp:lastPrinted>
  <dcterms:modified xsi:type="dcterms:W3CDTF">2025-04-01T09:22:00Z</dcterms:modified>
  <cp:revision>7</cp:revision>
  <dc:subject/>
  <dc:title> </dc:title>
</cp:coreProperties>
</file>