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6832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UBLIKA HRVATSKA</w:t>
      </w:r>
    </w:p>
    <w:p>
      <w:pPr>
        <w:pStyle w:val="Normal"/>
        <w:tabs>
          <w:tab w:val="clear" w:pos="708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PRIVNIČKO-KRIŽEVAČKA ŽUPANIJA</w:t>
      </w:r>
    </w:p>
    <w:p>
      <w:pPr>
        <w:pStyle w:val="Normal"/>
        <w:tabs>
          <w:tab w:val="clear" w:pos="708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KLOŠTAR PODRAVSKI</w:t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ski načelnik</w:t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: 400-01/24-01/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BROJ: 2137-16-01/01-24-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oštar Podravski, 02. svibnja 202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ZVJEŠTAJ O STANJU POTRAŽIVANJA I DOSPJELIH OBVEZ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E O STANJU POTENCIJALNIH OBVEZA P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OSNOVI SUDSKIH SPOROVA U 2023. GODI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pćina Kloštar Podravski u navedenom obračunskom razdoblju ima evidentirana potraživanja u iznosu od 54.954,30 eura, dok su obveze evidentirane u vrijednosti od 297.279,35 EU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ćina nema potencijalne obaveze po osnovi sudskih sporov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28" w:hanging="0"/>
        <w:jc w:val="center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OPĆINSKI NAČELNIK:</w:t>
      </w:r>
    </w:p>
    <w:p>
      <w:pPr>
        <w:pStyle w:val="Normal"/>
        <w:ind w:left="3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Siniša Pavlović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3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20:00Z</dcterms:created>
  <dc:creator>Ana Marija</dc:creator>
  <dc:description/>
  <cp:keywords/>
  <dc:language>en-US</dc:language>
  <cp:lastModifiedBy>Opcina Klostar Podravski</cp:lastModifiedBy>
  <cp:lastPrinted>2014-02-10T09:14:00Z</cp:lastPrinted>
  <dcterms:modified xsi:type="dcterms:W3CDTF">2024-06-10T09:14:00Z</dcterms:modified>
  <cp:revision>4</cp:revision>
  <dc:subject/>
  <dc:title> </dc:title>
</cp:coreProperties>
</file>