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KLOŠTAR PODRAVSK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i načelnik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A:400-01/25-01/0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2137-16-01/01-25-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OŠTAR PODRAVSKI, 13. ožujka 2025.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TAJ O KORIŠTENJU PRORAČUNSKE ZALIHE PRORAČINA OPĆI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LOŠTAR PODRAVSKI U 2024. GO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pćina Kloštar Podravski u navedenom obračunskom razdoblju nije koristila sredst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računske zalihe proračuna općine Kloštar Podravs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PĆINSKI NAČELNIK: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iniša Pavlov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5:00Z</dcterms:created>
  <dc:creator>Ana Marija</dc:creator>
  <dc:description/>
  <cp:keywords/>
  <dc:language>en-US</dc:language>
  <cp:lastModifiedBy>Opcina Klostar Podravski</cp:lastModifiedBy>
  <cp:lastPrinted>2025-04-01T11:21:00Z</cp:lastPrinted>
  <dcterms:modified xsi:type="dcterms:W3CDTF">2025-04-01T09:21:00Z</dcterms:modified>
  <cp:revision>7</cp:revision>
  <dc:subject/>
  <dc:title> </dc:title>
</cp:coreProperties>
</file>