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400-01/25-01/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BROJ:2137-16-01/01-25-0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13. ožujka 2025.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VJEŠTAJ O DANIM ZAJMOVIMA I POTRAŽIVANJI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 DANIM ZAJMOVIMA U 2024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Kloštar Podravski u navedenom obračunskom razdoblju nije davala zajmove niti je imala potraživanja po danim zajmovi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iniša Pavl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6:00Z</dcterms:created>
  <dc:creator>Ana Marija</dc:creator>
  <dc:description/>
  <cp:keywords/>
  <dc:language>en-US</dc:language>
  <cp:lastModifiedBy>Opcina Klostar Podravski</cp:lastModifiedBy>
  <cp:lastPrinted>2025-04-01T11:20:00Z</cp:lastPrinted>
  <dcterms:modified xsi:type="dcterms:W3CDTF">2025-04-01T09:20:00Z</dcterms:modified>
  <cp:revision>7</cp:revision>
  <dc:subject/>
  <dc:title> </dc:title>
</cp:coreProperties>
</file>