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400-01/24-01/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37-16-01/01-24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02. svibnja 2024.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VJEŠTAJ O DANIM ZAJMOVIMA I POTRAŽIVANJI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 DANIM ZAJMOVIMA U 2023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nije davala zajmove niti je imala potraživanja po danim zajmov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iniša Pavl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00Z</dcterms:created>
  <dc:creator>Ana Marija</dc:creator>
  <dc:description/>
  <cp:keywords/>
  <dc:language>en-US</dc:language>
  <cp:lastModifiedBy>Opcina Klostar Podravski</cp:lastModifiedBy>
  <cp:lastPrinted>2023-05-11T12:05:00Z</cp:lastPrinted>
  <dcterms:modified xsi:type="dcterms:W3CDTF">2024-06-10T09:13:00Z</dcterms:modified>
  <cp:revision>4</cp:revision>
  <dc:subject/>
  <dc:title> </dc:title>
</cp:coreProperties>
</file>