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2137-16-01/01-25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VJEŠTAJ O DANIM JAMSTVIMA I</w:t>
        <w:tab/>
        <w:t>PLAĆANJIMA PO PROTESTIRANIM JAMSTVIMA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davala je zadužn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ste&amp;Steiermarkische bank d.d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regionalnog razvoja i fondova europske unij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aptacija zgrade društvene namjene u naselju Prugovac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regionalnog razvoja i fondova europske unij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 adaptaciju društvenog doma u Prugovcu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arstvo demografije i useljeništv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financiranje provedbe edukativnih aktivnosti djece predškolske dobi i djece 1-4.razreda OŠ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ste&amp;Steiermarkische bank d.d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ste card club d.o.o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niša Pavl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Ana Marija</dc:creator>
  <dc:description/>
  <cp:keywords/>
  <dc:language>en-US</dc:language>
  <cp:lastModifiedBy>Opcina Klostar Podravski</cp:lastModifiedBy>
  <cp:lastPrinted>2025-04-01T11:20:00Z</cp:lastPrinted>
  <dcterms:modified xsi:type="dcterms:W3CDTF">2025-04-01T09:20:00Z</dcterms:modified>
  <cp:revision>3</cp:revision>
  <dc:subject/>
  <dc:title> </dc:title>
</cp:coreProperties>
</file>