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832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PRIVNIČKO-KRIŽEVAČKA ŽUPANIJA</w:t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KLOŠTAR PODRAVSKI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i načelnik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 400-01/24-01/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 2137-16-01/01-24-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oštar Podravski, 02. svibnja 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VJEŠTAJ O DANIM JAMSTVIMA I</w:t>
        <w:tab/>
        <w:t>PLAĆANJIMA PO PROTESTIRANIM JAMSTVIMA U 2023. GOD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pćina Kloštar Podravski u navedenom obračunskom razdoblju davala je zadužni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edišnji Državni ured za demografiju i mlad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 Projekat ulaganja u objekte dječjih vrtića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munalno KP.d.o.o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 produženje dopuštenog minusa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išnji Državni ured za demografiju i mald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 Projekat sufinanciranja troškova stanovanja mladim obiteljima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rste&amp;Steiermarkische bank d.d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 kredit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edišnji Državni ured za demografiju i mlad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 Projekat sufinanciranja troškova stanovanja mladim obiteljima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istarstvo turizm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 Projekat Nogometnog igrališta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istarstvo graditeljstva i državne imovin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 pješačku stazu u naselju Kloštar Podravski k.b.:1.-17.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828" w:hanging="0"/>
        <w:jc w:val="center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OPĆINSKI NAČELNIK:</w:t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Siniša Pavlović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8:00Z</dcterms:created>
  <dc:creator>Ana Marija</dc:creator>
  <dc:description/>
  <cp:keywords/>
  <dc:language>en-US</dc:language>
  <cp:lastModifiedBy>Opcina Klostar Podravski</cp:lastModifiedBy>
  <cp:lastPrinted>2014-02-10T09:14:00Z</cp:lastPrinted>
  <dcterms:modified xsi:type="dcterms:W3CDTF">2024-06-10T09:12:00Z</dcterms:modified>
  <cp:revision>4</cp:revision>
  <dc:subject/>
  <dc:title> </dc:title>
</cp:coreProperties>
</file>