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Cs w:val="24"/>
          <w:lang w:val="hr-HR"/>
        </w:rPr>
      </w:pPr>
      <w:r>
        <w:rPr>
          <w:sz w:val="22"/>
          <w:szCs w:val="22"/>
          <w:lang w:val="hr-HR"/>
        </w:rPr>
        <w:t xml:space="preserve">Na temelju članka 74. stavka 1. Zakona o komunalnom gospodarstvu </w:t>
      </w:r>
      <w:r>
        <w:rPr/>
        <w:t>(«Narodne novine» broj 68/18,  110/18. – Odluka Ustavnog suda Republike Hrvatske , 32/20. i 145/24)</w:t>
      </w:r>
      <w:r>
        <w:rPr>
          <w:szCs w:val="24"/>
          <w:lang w:val="hr-HR"/>
        </w:rPr>
        <w:t xml:space="preserve"> i članka 46. Statuta Općine Kloštar Podravski („Službeni glasnik“ Koprivničko-križevačke županije broj 4/21), Općinski načelnik općine Kloštar Podravski podnos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ju programa održa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 u općini Kloštar Podrav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 xml:space="preserve"> </w:t>
      </w:r>
      <w:r>
        <w:rPr/>
        <w:tab/>
        <w:t>Ostvarenje Programa održavanja komunalne infrastrukture na području Općine Kloštar Podravski,   tijekom 2024. godine provedeno je kroz sljedeće aktivnosti i projek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808"/>
      </w:tblGrid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Opis poslova/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Planirano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Ostvaren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Index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09 Održavanje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7.123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6,38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.123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59,36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</w:t>
            </w:r>
            <w:r>
              <w:rPr>
                <w:color w:val="000000"/>
                <w:szCs w:val="24"/>
                <w:lang w:val="hr-HR"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0 Održavanje javnih i nerazvrstanih promet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29.533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95,25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</w:t>
            </w:r>
            <w:r>
              <w:rPr>
                <w:color w:val="000000"/>
                <w:szCs w:val="24"/>
                <w:lang w:val="hr-HR" w:eastAsia="hr-HR"/>
              </w:rPr>
              <w:t>Izvor financiranja: 4.1. Prihodi po posebnim      propi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4.6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97,5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8.016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22,63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6.891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85,44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1 Održavanje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23.607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08,55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23.607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08,55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4 Održavanje građevina javne odvodnje oborinskih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0.87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68,61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</w:t>
            </w:r>
            <w:r>
              <w:rPr>
                <w:color w:val="000000"/>
                <w:szCs w:val="24"/>
                <w:lang w:val="hr-HR" w:eastAsia="hr-HR"/>
              </w:rPr>
              <w:t>30.87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8,61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4 Održavanje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7,83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,83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6 Održavanje čistoće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2.161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80,4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2.161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80,4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6 Dezinfekcija,dezinsekcija i dera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8.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6,13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8.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56,13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– Skrb o uhvaćenim psima, uklanjanje i zbrinjavanje uginulih i životinja luta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1.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1.560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1.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1.560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UKUPNO EU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03.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463.513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92,00%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Izvori sredstava za financiranje djelatnosti iz članka 1. osigurani su u Proračunu općine Kloštar Podravski za 2024. godinu, na sljedeći način: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1"/>
        <w:gridCol w:w="30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Cs w:val="24"/>
                <w:lang w:val="hr-HR"/>
              </w:rPr>
              <w:t>Izvori sredstav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Planira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Ostvaren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.Opći prihodi i primici(1.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399.560,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378.475,4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.Komunalni doprinos i naknade (4.2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89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70.413,0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3. Prihodi po posebnim propisima (4.1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5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4.625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UKUPNO EURA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503.560,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463.513,53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Obrazloženje programa održavanja komunalne infrastrukture</w:t>
      </w:r>
      <w:r>
        <w:rPr>
          <w:sz w:val="22"/>
          <w:szCs w:val="22"/>
          <w:lang w:val="hr-HR"/>
        </w:rPr>
        <w:t>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  <w:lang w:val="hr-HR"/>
        </w:rPr>
        <w:t>Održavanje javne rasvjete</w:t>
      </w:r>
      <w:r>
        <w:rPr>
          <w:sz w:val="22"/>
          <w:szCs w:val="22"/>
          <w:lang w:val="hr-HR"/>
        </w:rPr>
        <w:t xml:space="preserve"> – troškovi koji su vezani u ostvarenju ovog programa odnose se na popravak i zamjenu rasvjetnih tijela, održavanje božićne rasvjete i ostalo( naselja Budančevica, Kozarevac, Prugovac i Kloštar Podravski). Program je ostvaren 26,38% od planiranog. Ostvarenje je manje od planiranog zbog manjih troškova kod božićne rasvjete (većina rasvjetnih tijela je bila u funkciji.)</w:t>
      </w:r>
    </w:p>
    <w:p>
      <w:pPr>
        <w:pStyle w:val="Normal"/>
        <w:ind w:left="643" w:hanging="0"/>
        <w:rPr/>
      </w:pPr>
      <w:r>
        <w:rPr>
          <w:b/>
          <w:bCs/>
          <w:sz w:val="22"/>
          <w:szCs w:val="22"/>
          <w:lang w:val="hr-HR"/>
        </w:rPr>
        <w:t>1.Popravak i zamjena rasvjetnih tijela</w:t>
      </w:r>
      <w:r>
        <w:rPr>
          <w:sz w:val="22"/>
          <w:szCs w:val="22"/>
          <w:lang w:val="hr-HR"/>
        </w:rPr>
        <w:t>—7.123,44 eura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  <w:lang w:val="hr-HR"/>
        </w:rPr>
        <w:t>Održavanje javnih i nerazvrstanih prometnica</w:t>
      </w:r>
      <w:r>
        <w:rPr>
          <w:sz w:val="22"/>
          <w:szCs w:val="22"/>
          <w:lang w:val="hr-HR"/>
        </w:rPr>
        <w:t xml:space="preserve"> – troškovi koji su vezani u ostvarenju ovog programa odnose se na nasipavanje cesta šljunkom i razgrtanje, održavanje vertikalne i horizontalne signalizacije, košnju bankina, zimsku službu i ostalo(naselja Prugovac,Budančevica,Kozarevac i Kloštar Podravski). Program je ostvaren 95,25% od planiranog te nema prevelikog odstupanja od plana.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Nasipavanje cesta šljunkom i razgrtanje—</w:t>
      </w:r>
      <w:r>
        <w:rPr>
          <w:sz w:val="22"/>
          <w:szCs w:val="22"/>
          <w:lang w:val="hr-HR"/>
        </w:rPr>
        <w:t>40.360,45 eura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Vertikalna i horizontalna signalizacija—</w:t>
      </w:r>
      <w:r>
        <w:rPr>
          <w:sz w:val="22"/>
          <w:szCs w:val="22"/>
          <w:lang w:val="hr-HR"/>
        </w:rPr>
        <w:t>0,00 eura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3.Košnja bankina—</w:t>
      </w:r>
      <w:r>
        <w:rPr>
          <w:sz w:val="22"/>
          <w:szCs w:val="22"/>
          <w:lang w:val="hr-HR"/>
        </w:rPr>
        <w:t>83.818,23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Zimska služba—</w:t>
      </w:r>
      <w:r>
        <w:rPr>
          <w:sz w:val="22"/>
          <w:szCs w:val="22"/>
          <w:lang w:val="hr-HR"/>
        </w:rPr>
        <w:t>5.355,00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Održavanje javnih zelenih površina</w:t>
      </w:r>
      <w:r>
        <w:rPr>
          <w:sz w:val="22"/>
          <w:szCs w:val="22"/>
          <w:lang w:val="hr-HR"/>
        </w:rPr>
        <w:t xml:space="preserve"> – troškovi koji su vezani u ostvarenju ovog programa odnose se na održavanje zelenila-ukrasno bilje trajnice, orezivanje drveća i čišćenje/košnja parkova, obrezivanje živice, grabljanje zelenih površina, sanacija javnih površina-prokopi(naselja Prugovac,Kozarevac,Budančevica i Kloštar Podravski). Program je ostvaren 108,55% odnosno 8,5% više od planiranog zbog povećanog opsega posla kod sanacije javnih površina i grabljanje zelenih površina ( duži vremenski period sušnog vremena, poslovi aglomeracije na području općine Kloštar Podravski).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Održavanje zelenila-ukrasno bilje trajnice—</w:t>
      </w:r>
      <w:r>
        <w:rPr>
          <w:sz w:val="22"/>
          <w:szCs w:val="22"/>
          <w:lang w:val="hr-HR"/>
        </w:rPr>
        <w:t>0,00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Orezivanje drveća i čišćenje/košnja parkova—</w:t>
      </w:r>
      <w:r>
        <w:rPr>
          <w:sz w:val="22"/>
          <w:szCs w:val="22"/>
          <w:lang w:val="hr-HR"/>
        </w:rPr>
        <w:t>214.238,91 eura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3.Obrezivanje živice, grabljanje zelenih površina—</w:t>
      </w:r>
      <w:r>
        <w:rPr>
          <w:sz w:val="22"/>
          <w:szCs w:val="22"/>
          <w:lang w:val="hr-HR"/>
        </w:rPr>
        <w:t>9.368,45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Sanacija javnih površina-prokopi—</w:t>
      </w:r>
      <w:r>
        <w:rPr>
          <w:sz w:val="22"/>
          <w:szCs w:val="22"/>
          <w:lang w:val="hr-HR"/>
        </w:rPr>
        <w:t>0,00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Održavanje građevina javne odvodnje oborinskih voda</w:t>
      </w:r>
      <w:r>
        <w:rPr>
          <w:b/>
          <w:bCs/>
          <w:sz w:val="22"/>
          <w:szCs w:val="22"/>
          <w:lang w:val="hr-HR"/>
        </w:rPr>
        <w:t xml:space="preserve"> – </w:t>
      </w:r>
      <w:r>
        <w:rPr>
          <w:sz w:val="22"/>
          <w:szCs w:val="22"/>
          <w:lang w:val="hr-HR"/>
        </w:rPr>
        <w:t>troškovi koji su vezani u ovom ostvarenju odnose se na čišćenje odvodnih kanala i prokopa(naselja Prugovac, Kozarevac, Budančevica i Kloštar Podravski). Program je ostvaren 68,61% u odnosu na plan zbog manjih troškova vezanih za ovaj program.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Odvodnja i ispuštanje oborinskih voda—</w:t>
      </w:r>
      <w:r>
        <w:rPr>
          <w:sz w:val="22"/>
          <w:szCs w:val="22"/>
          <w:lang w:val="hr-HR"/>
        </w:rPr>
        <w:t>30.872,50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  <w:lang w:val="hr-HR"/>
        </w:rPr>
        <w:t>Održavanje groblja</w:t>
      </w:r>
      <w:r>
        <w:rPr>
          <w:b/>
          <w:bCs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troškovi vezani za ovaj program su ostvareni 7,83% u odnosu na plan, jer nije bio toliki obujam poslova vezanih uz taj program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ržavanje groblja na području Općine Kloštar Podravski—</w:t>
      </w:r>
      <w:r>
        <w:rPr>
          <w:sz w:val="22"/>
          <w:szCs w:val="22"/>
          <w:lang w:val="hr-HR"/>
        </w:rPr>
        <w:t>235,00 eura</w:t>
      </w:r>
    </w:p>
    <w:p>
      <w:pPr>
        <w:pStyle w:val="Normal"/>
        <w:ind w:left="100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Održavanje čistoće javnih površina</w:t>
      </w:r>
      <w:r>
        <w:rPr>
          <w:b/>
          <w:bCs/>
          <w:sz w:val="22"/>
          <w:szCs w:val="22"/>
          <w:lang w:val="hr-HR"/>
        </w:rPr>
        <w:t xml:space="preserve"> – </w:t>
      </w:r>
      <w:r>
        <w:rPr>
          <w:sz w:val="22"/>
          <w:szCs w:val="22"/>
          <w:lang w:val="hr-HR"/>
        </w:rPr>
        <w:t>troškovi vezani uz ovaj program ostvareni su 80,40% u odnosu na plan te možemo reći da su u okviru planiranog za navedeno razdoblje(naselja Prugovac,Kozarevac,Budančevica i Kloštar Podravski).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Odvoz smeća s javnih površina—</w:t>
      </w:r>
      <w:r>
        <w:rPr>
          <w:sz w:val="22"/>
          <w:szCs w:val="22"/>
          <w:lang w:val="hr-HR"/>
        </w:rPr>
        <w:t>29.378,37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Čišćenje javnih prometnih površina te dijelova cesta koja prolaze kroz naselje—</w:t>
      </w:r>
      <w:r>
        <w:rPr>
          <w:sz w:val="22"/>
          <w:szCs w:val="22"/>
          <w:lang w:val="hr-HR"/>
        </w:rPr>
        <w:t>2.783,00 eura</w:t>
      </w:r>
    </w:p>
    <w:p>
      <w:pPr>
        <w:pStyle w:val="Normal"/>
        <w:ind w:left="643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Dezinfekcija,dezinsekcija i deratizacija</w:t>
      </w:r>
      <w:r>
        <w:rPr>
          <w:sz w:val="22"/>
          <w:szCs w:val="22"/>
          <w:lang w:val="hr-HR"/>
        </w:rPr>
        <w:t>- troškovi vezani uz ovaj program ostvareni su u iznosu od 56,13% u odnosu na plan. Samo ostvarenje je manje jer nije bilo potrebe za dodatnim troškovima u ovom djelu programa.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Dezinfekcija,dezinsekcija i deratizacija</w:t>
      </w:r>
      <w:r>
        <w:rPr>
          <w:sz w:val="22"/>
          <w:szCs w:val="22"/>
          <w:lang w:val="hr-HR"/>
        </w:rPr>
        <w:t xml:space="preserve"> obavljane su sukladno potrebi u naseljima Budančevica,Prugovac, Kozarevac i Kloštar Podravski.—8.420,00 eu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Skrb o uhvaćenim psima, uklanjanje i zbrinjavanje uginulih i životinja lutalica</w:t>
      </w:r>
      <w:r>
        <w:rPr>
          <w:sz w:val="22"/>
          <w:szCs w:val="22"/>
          <w:lang w:val="hr-HR"/>
        </w:rPr>
        <w:t xml:space="preserve"> – troškovi vezani uz ovaj dio su ostvareni 100% u odnosu na planirano.</w:t>
      </w:r>
    </w:p>
    <w:p>
      <w:pPr>
        <w:pStyle w:val="Normal"/>
        <w:ind w:left="643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Skrb o uhvaćenim psima</w:t>
      </w:r>
      <w:r>
        <w:rPr>
          <w:sz w:val="22"/>
          <w:szCs w:val="22"/>
          <w:lang w:val="hr-HR"/>
        </w:rPr>
        <w:t>- obavlja veterinarska stanica Koprivnica te šalje račun mjesečno sa pripadajućom specifikacijom.—31.560,18 eu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Ukupno ostvarenje programa održavanja za 2024. godinu u odnosu na plan je 92,00% te je zadovoljavajuće s obzirom na varijabilne troškove vezane za te poslove. Odstupanja po pojedinim aktivnostima događaju se zbog nepredvidivih okolnosti poput vremenskih prilika, poslova aglomeracije i ostalog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Ovo Izvješće stupa na snagu osmog dana od dana objave u "Službenom glasniku" Koprivničko-križevačke župan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SKI NAČELNIK OPĆINE KLOŠTAR PODRAVSKI</w:t>
      </w:r>
    </w:p>
    <w:p>
      <w:pPr>
        <w:pStyle w:val="Normal"/>
        <w:ind w:firstLine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363-01/25-01/03</w:t>
        <w:tab/>
        <w:tab/>
      </w:r>
    </w:p>
    <w:p>
      <w:pPr>
        <w:pStyle w:val="Normal"/>
        <w:rPr/>
      </w:pPr>
      <w:r>
        <w:rPr>
          <w:szCs w:val="24"/>
          <w:lang w:val="hr-HR"/>
        </w:rPr>
        <w:t>URBROJ:2137-16-01/01-25-01</w:t>
        <w:tab/>
        <w:tab/>
        <w:tab/>
      </w:r>
    </w:p>
    <w:p>
      <w:pPr>
        <w:pStyle w:val="Normal"/>
        <w:rPr/>
      </w:pPr>
      <w:r>
        <w:rPr>
          <w:szCs w:val="24"/>
          <w:lang w:val="hr-HR"/>
        </w:rPr>
        <w:t>Kloštar Podravski, 6. ožujka 2025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6480" w:hanging="0"/>
        <w:rPr>
          <w:rFonts w:eastAsia="TimesNewRoman;MS Mincho"/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     </w:t>
      </w:r>
      <w:r>
        <w:rPr>
          <w:rFonts w:eastAsia="TimesNewRoman;MS Mincho"/>
          <w:szCs w:val="24"/>
          <w:lang w:val="hr-HR"/>
        </w:rPr>
        <w:t>Općinski načelnik:</w:t>
      </w:r>
    </w:p>
    <w:p>
      <w:pPr>
        <w:pStyle w:val="Normal"/>
        <w:jc w:val="center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Siniša Pavlović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jc w:val="right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</w:t>
      </w:r>
    </w:p>
    <w:p>
      <w:pPr>
        <w:pStyle w:val="Normal"/>
        <w:jc w:val="right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46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ind w:left="480" w:hanging="480"/>
    </w:pPr>
    <w:rPr/>
  </w:style>
  <w:style w:type="paragraph" w:styleId="NumberedList">
    <w:name w:val="Numbered List"/>
    <w:basedOn w:val="TextBody"/>
    <w:qFormat/>
    <w:pPr>
      <w:ind w:left="480" w:hanging="480"/>
    </w:pPr>
    <w:rPr/>
  </w:style>
  <w:style w:type="paragraph" w:styleId="DefaultParagraphFont1">
    <w:name w:val="Default Paragraph Font1"/>
    <w:basedOn w:val="Normal"/>
    <w:qFormat/>
    <w:pPr/>
    <w:rPr/>
  </w:style>
  <w:style w:type="paragraph" w:styleId="PageNumber1">
    <w:name w:val="Page Number1"/>
    <w:basedOn w:val="DefaultParagraphFont1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8:00Z</dcterms:created>
  <dc:creator>Korisnik</dc:creator>
  <dc:description/>
  <cp:keywords/>
  <dc:language>en-US</dc:language>
  <cp:lastModifiedBy>Opcina Klostar Podravski</cp:lastModifiedBy>
  <cp:lastPrinted>2025-03-17T08:55:00Z</cp:lastPrinted>
  <dcterms:modified xsi:type="dcterms:W3CDTF">2025-03-17T07:55:00Z</dcterms:modified>
  <cp:revision>4</cp:revision>
  <dc:subject/>
  <dc:title/>
</cp:coreProperties>
</file>