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KLASA:400-02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URBROJ:2137-16-01/0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KLOŠTAR PODRAVSKI ZA 2024.GODINU I PROJEKCIJE ZA 2025. I 2026.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Podravsk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Kloštar Podravski za 2024.godinu i projekcije za 2025. i 2026.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loštar Podravsk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lostarpodravsk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9.10.2023. do 09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taša Martinčević, mag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PODRAV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PODRAV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0:00Z</dcterms:created>
  <dc:creator>Korisnik</dc:creator>
  <dc:description/>
  <cp:keywords/>
  <dc:language>en-US</dc:language>
  <cp:lastModifiedBy>Opcina Klostar Podravski</cp:lastModifiedBy>
  <cp:lastPrinted>2023-12-07T13:50:00Z</cp:lastPrinted>
  <dcterms:modified xsi:type="dcterms:W3CDTF">2023-12-07T12:50:00Z</dcterms:modified>
  <cp:revision>2</cp:revision>
  <dc:subject/>
  <dc:title/>
</cp:coreProperties>
</file>