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30. Statuta Općine Kloštar Podravski («Službeni glasnik Koprivničko-križevačke županije» broj 4/21), Općinsko vijeće Općine Kloštar Podravski na 23. sjednici održanoj 29. studenog 2023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L A 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mjeni Plana javnih potreba u socijalnoj skrb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Kloštar Podravski u 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nu javnih potreba u socijalnoj skrbi na području Općine Kloštar Podravski u 2023. godini („Službeni glasnik Koprivničko-križevačke županije“ broj 38/22) (u daljnjem tekstu: Plan), točka III. mijenja se i glasi: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„</w:t>
      </w:r>
      <w:r>
        <w:rPr>
          <w:sz w:val="22"/>
          <w:szCs w:val="22"/>
          <w:lang w:eastAsia="hr-HR"/>
        </w:rPr>
        <w:t xml:space="preserve">Za javne potrebe iz točke II. ovog Plana osiguravaju se sredstva u Proračunu Općine Kloštar </w:t>
      </w:r>
      <w:r>
        <w:rPr>
          <w:color w:val="000000"/>
          <w:sz w:val="22"/>
          <w:szCs w:val="22"/>
          <w:lang w:eastAsia="hr-HR"/>
        </w:rPr>
        <w:t>Podravski za 2023. godinu u svoti 176.694,66  EUR, a raspoređuju se na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studentske pomoći                                           11.636,14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pomoć za novorođenčad </w:t>
        <w:tab/>
        <w:t xml:space="preserve">                        6.636,14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pomoć za ogrjev </w:t>
        <w:tab/>
        <w:tab/>
        <w:t xml:space="preserve">                        6.271,15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učeničke pomoći</w:t>
        <w:tab/>
        <w:t xml:space="preserve">                                      6.981,68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ostale potrebe-stanovanje </w:t>
        <w:tab/>
        <w:t xml:space="preserve">                        6.636,14  EUR,</w:t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ab/>
        <w:t>tekuće socijalne donacije</w:t>
        <w:tab/>
        <w:t xml:space="preserve">                          6.636,14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dječji darovi</w:t>
        <w:tab/>
        <w:tab/>
        <w:tab/>
        <w:t xml:space="preserve">                           5.308,91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školski udžbenici</w:t>
        <w:tab/>
        <w:tab/>
        <w:t xml:space="preserve">                            1.327,23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prehrana i kućne potrepštine</w:t>
        <w:tab/>
        <w:t xml:space="preserve">                          10.617,82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ostale naknade-socijalna zaštita                             6.636,14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program Zaželi                                                  105.679,94  EUR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naknada za pogrebne troškove                                2.327,23EUR“.</w:t>
      </w:r>
    </w:p>
    <w:p>
      <w:pPr>
        <w:pStyle w:val="Normal"/>
        <w:ind w:left="4320" w:hanging="0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I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prvog dana od dana objave u “Službenom glasniku Koprivničko-križevačke županij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550-01/23-01/0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37-16-01/01-23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29. studenog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7:00Z</dcterms:created>
  <dc:creator>Ana Marija</dc:creator>
  <dc:description/>
  <cp:keywords/>
  <dc:language>en-US</dc:language>
  <cp:lastModifiedBy>Opcina Klostar Podravski</cp:lastModifiedBy>
  <cp:lastPrinted>2021-12-07T12:17:00Z</cp:lastPrinted>
  <dcterms:modified xsi:type="dcterms:W3CDTF">2023-12-05T09:30:00Z</dcterms:modified>
  <cp:revision>4</cp:revision>
  <dc:subject/>
  <dc:title/>
</cp:coreProperties>
</file>