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30. Statuta Općine Kloštar Podravski («Službeni glasnik Koprivničko-križevačke županije» broj 4/21), Općinsko vijeće Općine Kloštar Podravski na 36. sjednici održanoj </w:t>
      </w:r>
      <w:r>
        <w:rPr>
          <w:color w:val="000000"/>
          <w:sz w:val="22"/>
          <w:szCs w:val="22"/>
          <w:lang w:eastAsia="hr-HR"/>
        </w:rPr>
        <w:t xml:space="preserve">18. ožujka </w:t>
      </w:r>
      <w:r>
        <w:rPr>
          <w:sz w:val="22"/>
          <w:szCs w:val="22"/>
        </w:rPr>
        <w:t>2025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I. IZMJENE PLA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avnih potreba u socijalnoj skrbi na području Općine Kloštar Podravski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nom javnih potreba u socijalnoj skrbi na području Općine Kloštar Podravski u 2025. godini (Službeni glasnik Koprivničko-križevačke županije broj 28/24) (u daljnjem tekstu: Plan) točka IV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„Za javne potrebe iz točke I. ovog Plana osiguravaju se sredstva u Proračunu Općine Klošta</w:t>
      </w:r>
      <w:r>
        <w:rPr>
          <w:sz w:val="22"/>
          <w:szCs w:val="22"/>
        </w:rPr>
        <w:t>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ravski za 2025. godinu u svoti 305.690,00 eura, a raspoređuju se n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obiteljima i kućanstvima    10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e naknade iz proračuna u naravi   10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novorođenčad  10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ubvencije  10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i rashodi  10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starijim osobama „Mariška“  9.5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avni radovi   8.19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za ogrjev   6.5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jelatnost Crvenog križa  2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studentima   12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učenicima 5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rovi sv. Nikola   3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stanovanja  5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kratne naknade   3.0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pogreba  1.50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kući projekt „Zaželi“  200.000,00 eura“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lan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ASA:550-01/25-01/0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RBROJ:2137-16-01/01-25-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oštar Podravski, </w:t>
      </w:r>
      <w:r>
        <w:rPr>
          <w:b/>
          <w:color w:val="000000"/>
          <w:sz w:val="22"/>
          <w:szCs w:val="22"/>
          <w:lang w:eastAsia="hr-HR"/>
        </w:rPr>
        <w:t>18. ožujka 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57" w:firstLine="507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9:00Z</dcterms:created>
  <dc:creator>Ana Marija</dc:creator>
  <dc:description/>
  <cp:keywords/>
  <dc:language>en-US</dc:language>
  <cp:lastModifiedBy>Opcina Klostar Podravski</cp:lastModifiedBy>
  <cp:lastPrinted>2025-04-01T12:43:00Z</cp:lastPrinted>
  <dcterms:modified xsi:type="dcterms:W3CDTF">2025-04-01T10:44:00Z</dcterms:modified>
  <cp:revision>6</cp:revision>
  <dc:subject/>
  <dc:title/>
</cp:coreProperties>
</file>