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30. Statuta Općine Kloštar Podravski («Službeni glasnik Koprivničko-križevačke županije» broj 4/21), Općinsko vijeće Općine Kloštar Podravski na 26. sjednici održanoj 27. ožujk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I. IZMJENA PL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ocijalnoj skrbi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om javnih potreba u socijalnoj skrbi na području Općine Kloštar Podravski u 2024. godini (Službeni glasnik Koprivničko-križevačke županije broj 27/23) (u daljnjem tekstu: Plan) točka IV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Za javne potrebe iz točke I. ovog Plana osiguravaju se sredstva u Proračunu Općine Klošta</w:t>
      </w:r>
      <w:r>
        <w:rPr>
          <w:sz w:val="22"/>
          <w:szCs w:val="22"/>
        </w:rPr>
        <w:t>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avski za 2024. godinu u svoti 257.580,00 EUR, a raspoređuju se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obiteljima i kućanstvima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tale naknade iz proračuna u naravi   10.000,00 </w:t>
      </w:r>
      <w:bookmarkStart w:id="0" w:name="_Hlk161989156"/>
      <w:r>
        <w:rPr>
          <w:sz w:val="22"/>
          <w:szCs w:val="22"/>
        </w:rPr>
        <w:t>EUR,</w:t>
      </w:r>
      <w:bookmarkEnd w:id="0"/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novorođenčad 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bvencije  10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i rashodi  25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starijim osobama „Mariška“  9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vni radovi   6.64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za ogrjev   6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jelatnost Crvenog križa  6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studentima   6.6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učenicima 5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rovi sv. Nikola   3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stanovanja  6.6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kratne naknade   3.0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pogreba  1.500,00 E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kući projekt „Zaželi“  137.740,00 EUR.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lan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550-01/24-01/0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 , 27. ožujk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0:00Z</dcterms:created>
  <dc:creator>Ana Marija</dc:creator>
  <dc:description/>
  <cp:keywords/>
  <dc:language>en-US</dc:language>
  <cp:lastModifiedBy>Opcina Klostar Podravski</cp:lastModifiedBy>
  <cp:lastPrinted>2024-03-22T08:39:00Z</cp:lastPrinted>
  <dcterms:modified xsi:type="dcterms:W3CDTF">2024-03-27T17:18:00Z</dcterms:modified>
  <cp:revision>9</cp:revision>
  <dc:subject/>
  <dc:title/>
</cp:coreProperties>
</file>