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temelju članka 72. stavka 1. Zakona o komunalnom  gospodarstvu («Narodne novine» broj 68/18, 110/18. – Odluka Ustavnog suda Republike Hrvatske i 32/20) i članka 30. Statuta Općine Kloštar Podravski («Službeni glasnik Koprivničko-križevačke županije» broj 4/21), Općinsko vijeće Općine Kloštar Podravski na 31. sjednici održanoj 9. prosinca 2024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II. IZMJENE PRO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vanja komunalne infrastrukture na području Općine Kloštar Podravski u 2024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programu održavanja komunalne infrastrukture za komunalne djelatnosti koje se financiraju iz komunalne naknade na području Općine Kloštar Podravski u 2024. godini („Službeni glasnik Koprivničko-križevačke županije“ broj 27/23 i 7/24)( u daljnjem tekstu: Program), točka II. mijenja se i glas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2024. godini, održavanje komunalne infrastrukture iz točke I. ovog Programa na području Općine obuhva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x458203"/>
        <w:spacing w:before="72" w:after="72"/>
        <w:textAlignment w:val="baseline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1. Održavanje nerazvrstanih cest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nasipavanje cesta šljunkom i razgrtanje,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ab/>
        <w:t xml:space="preserve">          - vertikalna i horizontalna signalizacija,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- košnja bankina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- zimska služb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1"/>
        <w:jc w:val="both"/>
        <w:rPr>
          <w:sz w:val="22"/>
          <w:szCs w:val="22"/>
        </w:rPr>
      </w:pPr>
      <w:r>
        <w:rPr>
          <w:sz w:val="22"/>
          <w:szCs w:val="22"/>
        </w:rPr>
        <w:t>Sredstva za izvršenje radova iz ove podtočke, predviđaju se u svoti 106.000,00 eura, od čega će 31.000,00 eura osigurati iz sredstava  komunalne naknade, od prihoda za posebne namjene (šumski doprinos, legalizacija i vodni doprinos) financirati će se u iznosu od 10.000,00 eura, a iz općih prihoda u iznosu od 65.000,0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2. Održavanje javne prometne površine na kojima nije dopušten promet motornih  vozila</w:t>
      </w:r>
    </w:p>
    <w:p>
      <w:pPr>
        <w:pStyle w:val="Normal"/>
        <w:ind w:left="1065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održavanje nogostupa, trgova, ploč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izvršenje radova iz ove podtočke predviđaju se u svoti 1.000,00 eura, a osigurat će se iz sredstava komunalne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x458203"/>
        <w:spacing w:before="72" w:after="72"/>
        <w:ind w:firstLine="567"/>
        <w:textAlignment w:val="baseline"/>
        <w:rPr/>
      </w:pPr>
      <w:r>
        <w:rPr>
          <w:b/>
          <w:bCs/>
          <w:sz w:val="22"/>
          <w:szCs w:val="22"/>
          <w:u w:val="single"/>
        </w:rPr>
        <w:t>3.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Održavanje građevina javne odvodnje oborinskih voda</w:t>
      </w:r>
    </w:p>
    <w:p>
      <w:pPr>
        <w:pStyle w:val="Box458203"/>
        <w:spacing w:before="72" w:after="72"/>
        <w:ind w:firstLine="567"/>
        <w:textAlignment w:val="baselin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dvodnja i ispuštanje oborinskih vo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za izvršenje radova iz ove podtočke predviđaju se u svoti 35.000,00 eura, a osigurati će se iz sredstava općih prihoda i primi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  Održavanje javnih zelenih površin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  <w:t>- održavanje zelenila-ukrasno bilje trajnice,</w:t>
      </w:r>
    </w:p>
    <w:p>
      <w:pPr>
        <w:pStyle w:val="Normal"/>
        <w:ind w:left="1062" w:firstLine="354"/>
        <w:jc w:val="both"/>
        <w:rPr/>
      </w:pPr>
      <w:r>
        <w:rPr>
          <w:sz w:val="22"/>
          <w:szCs w:val="22"/>
        </w:rPr>
        <w:t xml:space="preserve">- sanacija javnih površina - prokop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redstva za izvršenje radova iz ove podtočke predviđaju se u svoti 196.000,00 eura, a osigurati će se iz sredstava  općih prihoda i primi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5. Održavanje građevina, uređaja i predmeta javne namjen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održavanje ostalih građevina, uređaja i predmeta javne namjene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redstva za izvršenje radova iz ove podtočke predviđaju se u svoti 1.000,00 eura, a osigurat će se iz sredstava komunalne naknad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6. Održavanje groblja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održavanje groblja na području Općine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Sredstva za izvršenje radova iz ove podtočke predviđaju se u svoti 7.000,00 eura, a osigurat će se iz sredstava komunalne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  Održavanje čistoć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avnih površin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- odvoz smeća s javnih površina, tijekom cijele godine, prema potrebi,     </w:t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čišćenje javnih prometnih površina te dijelova cesta koja prolaze kroz </w:t>
        <w:tab/>
        <w:tab/>
        <w:t xml:space="preserve">  </w:t>
        <w:tab/>
        <w:t xml:space="preserve">   naselje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ab/>
        <w:t>Sredstva za izvršenje radova iz ove podtočke predviđaju se u svoti 35.000,00 eura, a osigurat će se iz sredstava komunalne naknade i doprinos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   Održavanje javne rasvjete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pravak i zamjena rasvjetnih tijela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prema potrebi tijekom godine,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podmirivanje troškova električne energije za rasvjetljavanje javnih površina, </w:t>
        <w:tab/>
        <w:tab/>
        <w:t xml:space="preserve">   javnih cesta koje prolaze kroz naselje i nerazvrstanih  cest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redstva za javnu rasvjetu iz ove podtočke predviđaju se u svoti svoti 27.000,00 eura, a osigurat će se iz sredstava komunalne naknade 15.000,00 eura i iz općih prihoda i primitaka 12.000,00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  <w:u w:val="single"/>
        </w:rPr>
        <w:t>9.  Održavanje smetlišta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 održavanje smetlišta u 2024. osigurano je 5.000,00 eura, a sredstva će biti osigurana iz Općih prihoda i primita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aj Program stupa na snagu prvog dana od dana objave u „Službenom glasniku Koprivničko-križevač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363-01/24-01/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37-16-01/01-24-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oštar Podravski,  9. prosinca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75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firstLine="42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4:00Z</dcterms:created>
  <dc:creator>Ana Marija</dc:creator>
  <dc:description/>
  <cp:keywords/>
  <dc:language>en-US</dc:language>
  <cp:lastModifiedBy>Opcina Klostar Podravski</cp:lastModifiedBy>
  <cp:lastPrinted>2024-12-04T12:45:00Z</cp:lastPrinted>
  <dcterms:modified xsi:type="dcterms:W3CDTF">2024-12-16T09:26:00Z</dcterms:modified>
  <cp:revision>21</cp:revision>
  <dc:subject/>
  <dc:title/>
</cp:coreProperties>
</file>