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32. sjednici održanoj 30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II. IZMJENE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vanja komunalne infrastrukture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ogramu održavanja komunalne infrastrukture za komunalne djelatnosti koje se financiraju iz komunalne naknade na području Općine Kloštar Podravski u 2024. godini („Službeni glasnik Koprivničko-križevačke županije“ broj 27/23, 7/24. i 28/24)( u daljnjem tekstu: Program), točka II. mijenja se i gla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2024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asipavanje cesta šljunkom i razgrtanje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- vertikalna i horizontalna signalizacija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košnja bankin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zimska služb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.1. Nasipavanje cesta šljunkom i razgrtanje</w:t>
      </w:r>
      <w:r>
        <w:rPr>
          <w:sz w:val="22"/>
          <w:szCs w:val="22"/>
        </w:rPr>
        <w:t xml:space="preserve"> : održavanje i nasipavanje poljskih puteva koji se nalaze na području : Prugovca- Vinogradec(poljski put)—2.172 m2, Kloštra Podravskog- Veseli breg(poljski put) 6.859 m2, Kozarevca- Smrčik(poljski put) 2.064 m2 dva puta godišnje (svibanj/rujan ) ili prema potrebi (kod obilnijeg nevremena)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2. Vertikalna i horizontalna signalizacija</w:t>
      </w:r>
      <w:r>
        <w:rPr>
          <w:sz w:val="22"/>
          <w:szCs w:val="22"/>
        </w:rPr>
        <w:t xml:space="preserve"> : održavanje i čišćenje prometnih znakova i ostale signalizacije na području općine Kloštar Podravski (naselja Budančevica, Kozarevac, Prugovac i Kloštar Podravski) dva puta godišnje (travanj/rujan) ili po potrebi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  <w:r>
        <w:rPr>
          <w:b/>
          <w:bCs/>
          <w:sz w:val="22"/>
          <w:szCs w:val="22"/>
        </w:rPr>
        <w:t>1.3. Košnja bankina</w:t>
      </w:r>
      <w:r>
        <w:rPr>
          <w:sz w:val="22"/>
          <w:szCs w:val="22"/>
        </w:rPr>
        <w:t xml:space="preserve"> :  ručna i strojna košnja bankina na području općine Kloštar Podravski (</w:t>
      </w:r>
      <w:bookmarkStart w:id="0" w:name="_Hlk184210912"/>
      <w:r>
        <w:rPr>
          <w:sz w:val="22"/>
          <w:szCs w:val="22"/>
        </w:rPr>
        <w:t>naselja Budančevica, Kozarevac, Prugovac i Kloštar Podravski</w:t>
      </w:r>
      <w:bookmarkEnd w:id="0"/>
      <w:r>
        <w:rPr>
          <w:sz w:val="22"/>
          <w:szCs w:val="22"/>
        </w:rPr>
        <w:t>) po potrebi u razdoblju od mjeseca ožujka do listopada u iznosu od 11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1.4. Zimska služba</w:t>
      </w:r>
      <w:r>
        <w:rPr>
          <w:sz w:val="22"/>
          <w:szCs w:val="22"/>
        </w:rPr>
        <w:t xml:space="preserve"> : čišćenje ulica od snijega na području općine Kloštar Podravski (naselja </w:t>
      </w:r>
      <w:bookmarkStart w:id="1" w:name="_Hlk184209259"/>
      <w:r>
        <w:rPr>
          <w:sz w:val="22"/>
          <w:szCs w:val="22"/>
        </w:rPr>
        <w:t>Budančevica, Kozarevac, Prugovac i Kloštar Podravski</w:t>
      </w:r>
      <w:bookmarkEnd w:id="1"/>
      <w:r>
        <w:rPr>
          <w:sz w:val="22"/>
          <w:szCs w:val="22"/>
        </w:rPr>
        <w:t>) u zimskom periodu (od prosinca do ožujka) za vrijeme padalina u iznosu od 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136.000,00 eura, od čega će 31.000,00 eura osigurati iz sredstava  komunalne naknade, od prihoda za posebne namjene (šumski doprinos, legalizacija i vodni doprinos) financirati će se u iznosu od 15.000,00 eura, a iz općih prihoda u iznosu od 90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državanje nogostupa, trgova, pločnika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Održavanje nogostupa, trgova, pločnika</w:t>
      </w:r>
      <w:r>
        <w:rPr>
          <w:sz w:val="22"/>
          <w:szCs w:val="22"/>
        </w:rPr>
        <w:t xml:space="preserve"> : čišćenje pješačkih staza, košnja/čišćenje i održavanje trgova na području općine Kloštar Podravski (naselja Budančevica, Kozarevac, Prugovac i Kloštar Podravski) od mjeseca ožujka do listopada .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roškove za izvršenje ovih planiranih radova nismo imali te se oni trećim izmjenama i dopunama miču iz plana proračuna za 2024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x458203"/>
        <w:spacing w:before="72" w:after="72"/>
        <w:ind w:firstLine="567"/>
        <w:textAlignment w:val="baseline"/>
        <w:rPr/>
      </w:pPr>
      <w:r>
        <w:rPr>
          <w:b/>
          <w:bCs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ržavanje građevina javne odvodnje oborinskih voda</w:t>
      </w:r>
    </w:p>
    <w:p>
      <w:pPr>
        <w:pStyle w:val="Box458203"/>
        <w:spacing w:before="72" w:after="72"/>
        <w:ind w:firstLine="567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vodnja i ispuštanje oborinskih voda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3.1. Odvodnja i ispuštanje oborinskih voda </w:t>
      </w:r>
      <w:r>
        <w:rPr>
          <w:sz w:val="22"/>
          <w:szCs w:val="22"/>
        </w:rPr>
        <w:t>: čišćenje odvodnih kanala i prokopa dva puta godišnje ili prema potrebi na području općine Kloštar Podravski (naselja Kozarevac, Prugovac, Budančevica i Kloštar Podravski) u iznosu od 45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45.000,00 eura, a osigurati će se iz sredstava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  Održavanje javnih zele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>- održavanje zelenila-ukrasno bilje trajnice,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nacija javnih površina - prokopi 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ab/>
        <w:t>4.1. Održavanje zelenila-ukrasno bilje trajnice</w:t>
      </w:r>
      <w:r>
        <w:rPr>
          <w:sz w:val="22"/>
          <w:szCs w:val="22"/>
        </w:rPr>
        <w:t xml:space="preserve"> : ispred zgrade općine Kloštar Podravski (velike tegle), područje oko crkve u Prugovcu dva puta godišnje u iznosu od 1.000,00 eura.</w:t>
      </w:r>
    </w:p>
    <w:p>
      <w:pPr>
        <w:pStyle w:val="Normal"/>
        <w:ind w:left="1065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2 Orezivanje drveća i čišćenje/košnja parkova</w:t>
      </w:r>
      <w:r>
        <w:rPr>
          <w:sz w:val="22"/>
          <w:szCs w:val="22"/>
        </w:rPr>
        <w:t xml:space="preserve"> (</w:t>
      </w:r>
      <w:bookmarkStart w:id="2" w:name="_Hlk184215102"/>
      <w:r>
        <w:rPr>
          <w:sz w:val="22"/>
          <w:szCs w:val="22"/>
        </w:rPr>
        <w:t xml:space="preserve">naselja Budančevica, Kozarevac, Prugovac i Kloštar </w:t>
      </w:r>
      <w:bookmarkEnd w:id="2"/>
      <w:r>
        <w:rPr>
          <w:sz w:val="22"/>
          <w:szCs w:val="22"/>
        </w:rPr>
        <w:t xml:space="preserve">Podravski) od travnja do listopada mjeseca u iznosu od 49.000,00 eura.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4.3. Obrezivanje živice</w:t>
      </w:r>
      <w:r>
        <w:rPr>
          <w:sz w:val="22"/>
          <w:szCs w:val="22"/>
        </w:rPr>
        <w:t xml:space="preserve"> (267 m2), </w:t>
      </w:r>
      <w:r>
        <w:rPr>
          <w:b/>
          <w:bCs/>
          <w:sz w:val="22"/>
          <w:szCs w:val="22"/>
        </w:rPr>
        <w:t>grabljanje zelenih površina</w:t>
      </w:r>
      <w:r>
        <w:rPr>
          <w:sz w:val="22"/>
          <w:szCs w:val="22"/>
        </w:rPr>
        <w:t xml:space="preserve"> (naselja Budančevica, Kozarevac, Prugovac i Kloštar Podravski) od travnja do listopada mjeseca u iznosu od 30.000,00 eura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4.4.  Sanacija javnih površina - prokopi</w:t>
      </w:r>
      <w:r>
        <w:rPr>
          <w:sz w:val="22"/>
          <w:szCs w:val="22"/>
        </w:rPr>
        <w:t xml:space="preserve"> : čišćenje/košnja odvodnih jaraka i kanala (naselja Budančevica, Kozarevac, Prugovac i Kloštar Podravski) od travnja do listopada mjeseca u iznosu od u iznosu od 126.000,00 eura.</w:t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" w:firstLine="3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206.000,00 eura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5. Održavanje građevina, uređaja i predmeta javne namje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državanje ostalih građevina, uređaja i predmeta javne namj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5.1. Održavanje ostalih građevina, uređaja i predmeta javne namjene</w:t>
      </w:r>
      <w:r>
        <w:rPr>
          <w:sz w:val="22"/>
          <w:szCs w:val="22"/>
        </w:rPr>
        <w:t xml:space="preserve"> : održavanje i čišćenje uređaja i strojeva potrebnih za rad (motorne škara, kosilice i ostalo) dva puta godišnje (siječanj/rujan)  koje su u vlasništvu općine Kloštar Podravs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roškove za izvršenje ovih planiranih radova nismo imali te se oni trećim izmjenama i dopunama miču iz plana proračuna za 2024. godin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. Održavanje groblja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održavanje groblja na području Općine</w:t>
      </w:r>
    </w:p>
    <w:p>
      <w:pPr>
        <w:pStyle w:val="Normal"/>
        <w:ind w:firstLine="705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6.1.  Održavanje groblja na području Općine</w:t>
      </w:r>
      <w:r>
        <w:rPr>
          <w:sz w:val="22"/>
          <w:szCs w:val="22"/>
        </w:rPr>
        <w:t xml:space="preserve"> : čišćenje i košnja groblja na području općine Kloštar Podravski ( naselja Kozarevac, Prugovac i Kloštar Podravski) u razdoblju od travnja do studenog mjeseca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3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  Održavanje čistoć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av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- odvoz smeća s javnih površina, tijekom cijele godine, prema potrebi, 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čišćenje javnih prometnih površina te dijelova cesta koja prolaze kroz </w:t>
        <w:tab/>
        <w:tab/>
        <w:t xml:space="preserve">  </w:t>
        <w:tab/>
        <w:t xml:space="preserve">   naselje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>7.1. Odvoz smeća s javnih površina</w:t>
      </w:r>
      <w:r>
        <w:rPr>
          <w:sz w:val="22"/>
          <w:szCs w:val="22"/>
        </w:rPr>
        <w:t xml:space="preserve"> : odvoz smeća jednom tjedno prema rasporedu (cca 1202 domaćinstava) u svim naseljima na području općine Kloštar Podravski, odvoz smeća sa zelenih otoka prema potrebi kroz cijelu godinu na području općine Kloštar Podravski (naselja Kozarevac, Prugovac, Budančevica i Kloštar Podravski), odvoz glomaznog otpada jednom mjesečnom u svim naseljima općine Kloštar Podravski u iznosu od 20.000,00 eura.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7.2. Čišćenje javnih prometnih površina te dijelova cesta koja prolaze kroz</w:t>
      </w:r>
      <w:r>
        <w:rPr>
          <w:sz w:val="22"/>
          <w:szCs w:val="22"/>
        </w:rPr>
        <w:t xml:space="preserve"> </w:t>
        <w:tab/>
        <w:tab/>
        <w:t xml:space="preserve">  </w:t>
        <w:tab/>
      </w:r>
      <w:r>
        <w:rPr>
          <w:b/>
          <w:bCs/>
          <w:sz w:val="22"/>
          <w:szCs w:val="22"/>
        </w:rPr>
        <w:t xml:space="preserve">   naselje</w:t>
      </w:r>
      <w:r>
        <w:rPr>
          <w:sz w:val="22"/>
          <w:szCs w:val="22"/>
        </w:rPr>
        <w:t xml:space="preserve"> : ručno i strojno čišćenje cesta koja se nalaze na području općine Kloštar Podravski ( cca 30 km2) od travnja do listopada mjeseca ili prema potrebi u iznosu od 20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ab/>
        <w:t>Sredstva za izvršenje radova iz ove podtočke predviđaju se u svoti 40.000,00 eura, a osigurat će se iz sredstava komunalne naknade i doprinos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državanje javne rasvjet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pravak i zamjena rasvjetnih tijel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ema potrebi tijekom godine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podmirivanje troškova električne energije za rasvjetljavanje javnih površina, </w:t>
        <w:tab/>
        <w:tab/>
        <w:t xml:space="preserve">   javnih cesta koje prolaze kroz naselje i nerazvrstanih  cest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 Popravak i zamjena rasvjetnih tijela</w:t>
      </w:r>
      <w:r>
        <w:rPr>
          <w:sz w:val="22"/>
          <w:szCs w:val="22"/>
        </w:rPr>
        <w:t xml:space="preserve"> : zamjena/ popravak rasvjetnih tijela (koja više nisu u funkciji) na području općine Kloštar Podravski ( naselja Budančevica, Kozarevac, Prugovac i Kloštar Podravski) dva puta godišnje (studeni/svibanj) ili prema potrebi  u iznosu od 5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8.2.  Podmirivanje troškova električne energije za rasvjetljavanje javnih površina</w:t>
      </w:r>
      <w:r>
        <w:rPr>
          <w:sz w:val="22"/>
          <w:szCs w:val="22"/>
        </w:rPr>
        <w:t xml:space="preserve">, </w:t>
        <w:tab/>
        <w:tab/>
        <w:t xml:space="preserve">   </w:t>
      </w:r>
      <w:r>
        <w:rPr>
          <w:b/>
          <w:bCs/>
          <w:sz w:val="22"/>
          <w:szCs w:val="22"/>
        </w:rPr>
        <w:t>javnih cesta koje prolaze kroz naselje i nerazvrstanih  cesta</w:t>
      </w:r>
      <w:r>
        <w:rPr>
          <w:sz w:val="22"/>
          <w:szCs w:val="22"/>
        </w:rPr>
        <w:t xml:space="preserve"> : podmirivanje troškova javne rasvjete u općini Kloštar Podravski (naselja Budančevica, Kozarevac, Prugovac i Kloštar Podravski) kroz cijelu godinu prema mjesečnom obračunu u iznosu od 22.000,00 eur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27.000,00 eura, a osigurat će se iz sredstava komunalne naknade 15.000,00 eura i iz općih prihoda i primitaka 12.000,00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. Dezinfekcija, dezinsekcija i deratizacij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9.1. Dezinfekcija, dezinsekcija i deratizacija</w:t>
      </w:r>
      <w:r>
        <w:rPr>
          <w:sz w:val="22"/>
          <w:szCs w:val="22"/>
        </w:rPr>
        <w:t xml:space="preserve"> : poslovi deratizacije će se obaviti najmanje dva puta godišnje (ožujak/listopad) na području cijele općine Kloštar Podravski (naselja Kozarevac, Budančevica, Prugovac i Kloštar Podravski). Dezinfekcija i dezinsekcija se obavljaju u ljetnim mjesecima( lipanj-kolovoz) prema potrebi (zaprašivanje komaraca) kroz cijelo područje općine Kloštar Podravski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dezinfekciju, dezinsekciju i deratizaciju namijenjena su sredstva u proračunu u iznosu od 15.000,00 eura, a osigurat će se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 Skrb o uhvaćenim psima, uklanjanje i zbrinjavanje uginulih i životinja lutalic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10.1.: Skrb o uhvaćenim psima </w:t>
      </w:r>
      <w:r>
        <w:rPr>
          <w:sz w:val="22"/>
          <w:szCs w:val="22"/>
        </w:rPr>
        <w:t>obavlja veterinarska stanica Koprivnica te šalje račun na mjesečnoj bazi sa pripadajućom specifikacijom. Za skrb o uhvaćenim psima osigurano je u proračunu 17.000,00 eura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10.2. : Uklanjanje i zbrinjavanje uginulih životinja</w:t>
      </w:r>
      <w:r>
        <w:rPr>
          <w:sz w:val="22"/>
          <w:szCs w:val="22"/>
        </w:rPr>
        <w:t xml:space="preserve"> odrađuje Komunalno društvo prema potrebi na području svih naselja općine Kloštar Podravski. Za potrebe tih poslova osigurano je u proračunu 3.000,00 eur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Za potrebe skrbi o uhvaćenim psima, te uklanjanje i zbrinjavanje uginulih životinja namijenjena su sredstva u proračunu u iznosu od 20.000,00 eura, a osigurat će se iz Općih prihoda i primitak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63-01/24-01/0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 30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4:00Z</dcterms:created>
  <dc:creator>Ana Marija</dc:creator>
  <dc:description/>
  <cp:keywords/>
  <dc:language>en-US</dc:language>
  <cp:lastModifiedBy>Opcina Klostar Podravski</cp:lastModifiedBy>
  <cp:lastPrinted>2024-12-30T11:28:00Z</cp:lastPrinted>
  <dcterms:modified xsi:type="dcterms:W3CDTF">2024-12-30T10:28:00Z</dcterms:modified>
  <cp:revision>6</cp:revision>
  <dc:subject/>
  <dc:title/>
</cp:coreProperties>
</file>