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  <w:t>Na temelju članka 30. Statuta Općine Kloštar Podravski («Službeni glasnik Koprivničko-križevačke županije» broj 4/21), Općinsko vijeće Općine Kloštar Podravski na 32. sjednici održanoj 30. prosinca 2024. donijelo 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III. IZMJENE PLAN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javnih potreba u socijalnoj skrbi na području Općine Kloštar Podravski u 2024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lanom javnih potreba u socijalnoj skrbi na području Općine Kloštar Podravski u 2024. godini (Službeni glasnik Koprivničko-križevačke županije broj 27/23, 7/24. i 28/24) (u daljnjem tekstu: Plan) točka IV. mijenja se i gla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„Za javne potrebe iz točke I. ovog Plana osiguravaju se sredstva u Proračunu Općine Klošta</w:t>
      </w:r>
      <w:r>
        <w:rPr>
          <w:sz w:val="22"/>
          <w:szCs w:val="22"/>
        </w:rPr>
        <w:t>r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ravski za 2024. godinu u svoti 317.657,74 eura, a raspoređuju se n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moć obiteljima i kućanstvima    5.000,00 eur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stale naknade iz proračuna u naravi   5.000,00 eur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knade za novorođenčad  5.000,00 eur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ubvencije  5.000,00 eur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stali rashodi  10.000,00 eur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moć starijim osobama „Mariška“  7.706,28 eur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Javni radovi   5.971,46 eur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moć za ogrjev   4.640,00 eur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jelatnost Crvenog križa  3.000,00 eur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knada za pomoć studentima   11.600,00 eur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knada za pomoć učenicima 10.500,00 eur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arovi sv.Nikola   9.000,00 eur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Jednokratne naknade   1.000,00 eur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knade za troškove pogreba  1.500,00 eur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Tekući projekt „Zaželi“  232.740,00 eura“.</w:t>
      </w:r>
    </w:p>
    <w:p>
      <w:pPr>
        <w:pStyle w:val="Normal"/>
        <w:tabs>
          <w:tab w:val="clear" w:pos="708"/>
          <w:tab w:val="left" w:pos="10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vaj Plan stupa na snagu prvog dana od dana objave u „Službenom glasniku Koprivničko-križevačke županije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SKO VIJEĆE OPĆINE KLOŠTAR PODRAVS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LASA: 550-01/24-01/1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RBROJ: 2137-16-01/01-24-0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loštar Podravski, 30. prosinca 202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firstLine="5073"/>
        <w:jc w:val="center"/>
        <w:rPr/>
      </w:pPr>
      <w:r>
        <w:rPr>
          <w:b/>
          <w:sz w:val="22"/>
          <w:szCs w:val="22"/>
        </w:rPr>
        <w:t>PREDSJEDNICA:</w:t>
      </w:r>
    </w:p>
    <w:p>
      <w:pPr>
        <w:pStyle w:val="Normal"/>
        <w:ind w:left="57" w:firstLine="507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firstLine="507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ja Šimunko</w:t>
      </w:r>
    </w:p>
    <w:p>
      <w:pPr>
        <w:pStyle w:val="Normal"/>
        <w:ind w:left="57" w:firstLine="5073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adrajokvira">
    <w:name w:val="Sadržaj okvir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10:00Z</dcterms:created>
  <dc:creator>Ana Marija</dc:creator>
  <dc:description/>
  <cp:keywords/>
  <dc:language>en-US</dc:language>
  <cp:lastModifiedBy>Opcina Klostar Podravski</cp:lastModifiedBy>
  <cp:lastPrinted>2024-12-30T11:28:00Z</cp:lastPrinted>
  <dcterms:modified xsi:type="dcterms:W3CDTF">2024-12-30T10:28:00Z</dcterms:modified>
  <cp:revision>6</cp:revision>
  <dc:subject/>
  <dc:title/>
</cp:coreProperties>
</file>