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49. Zakona o  predškolskom odgoju i obrazovanju («Narodne novine» broj 10/97, 107/07, 94/13, 98/19. i 57/22) i članka 30. Statuta Općine Kloštar Podravski («Službeni glasnik Koprivničko-križevačke županije» broj 4/21), Općinsko vijeće Općine Kloštar Podravski na 32. sjednici održanoj 30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IZMJENE PROGR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djelatnosti predškolskog odgoja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javnih potreba u djelatnosti predškolskog odgoja na području Općine Kloštar Podravski u 2024. godini (Službeni glasnik „Koprivničko-križevačke županije“ broj 27/23. i 28/24) (u daljnjem tekstu: Program), članak IV. mijenja se i glasi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„Za javne potrebe iz točke I. ovog Programa, u Proračunu Općine Kloštar Podravski za 2024. godinu (u daljnjem tekstu: Proračun) </w:t>
      </w:r>
      <w:r>
        <w:rPr>
          <w:color w:val="000000"/>
          <w:sz w:val="22"/>
          <w:szCs w:val="22"/>
        </w:rPr>
        <w:t>osiguravaju se sredstva u svoti 172.000,00</w:t>
      </w:r>
      <w:r>
        <w:rPr>
          <w:sz w:val="22"/>
          <w:szCs w:val="22"/>
        </w:rPr>
        <w:t xml:space="preserve"> 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oravak djece u vrtiću, „maloj školi“ i jaslicama: 144.000,00 eu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emanje igraonice „Lina“ : 28.000,00 eur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stupa na snagu prvog dana od dana objave u Službenom glasniku „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601-01/24-01/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30. prosinca 2024.</w:t>
      </w:r>
    </w:p>
    <w:p>
      <w:pPr>
        <w:pStyle w:val="Normal"/>
        <w:ind w:firstLine="40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047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047"/>
        <w:jc w:val="center"/>
        <w:rPr/>
      </w:pPr>
      <w:r>
        <w:rPr>
          <w:b/>
          <w:sz w:val="22"/>
          <w:szCs w:val="22"/>
        </w:rPr>
        <w:t>Marija Šimun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2:00Z</dcterms:created>
  <dc:creator>Ana Marija</dc:creator>
  <dc:description/>
  <cp:keywords/>
  <dc:language>en-US</dc:language>
  <cp:lastModifiedBy>Opcina Klostar Podravski</cp:lastModifiedBy>
  <cp:lastPrinted>2024-12-23T11:02:00Z</cp:lastPrinted>
  <dcterms:modified xsi:type="dcterms:W3CDTF">2024-12-30T10:05:00Z</dcterms:modified>
  <cp:revision>6</cp:revision>
  <dc:subject/>
  <dc:title/>
</cp:coreProperties>
</file>