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</w:r>
      <w:r>
        <w:rPr>
          <w:sz w:val="22"/>
          <w:szCs w:val="22"/>
        </w:rPr>
        <w:t>Na temelju članka 72. stavka 1. Zakona o komunalnom  gospodarstvu («Narodne novine» broj 68/18, 110/18. – Odluka Ustavnog suda Republike Hrvatske i 32/20) i članka 30. Statuta Općine Kloštar Podravski («Službeni glasnik Koprivničko-križevačke županije» broj 4/21), Općinsko vijeće Općine Kloštar Podravski na 23. sjednici održanoj 29. studenog 2023. donijelo 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IZMJENE PROGRAM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RŽAVANJA KOMUNALNE INFRASTRUKTURE NA PODRUČJU OPĆINE KLOŠTAR PODRAVSKI U 2023. GODIN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rPr>
          <w:bCs/>
          <w:sz w:val="22"/>
          <w:szCs w:val="22"/>
        </w:rPr>
      </w:pPr>
      <w:r>
        <w:rPr>
          <w:bCs/>
          <w:sz w:val="22"/>
          <w:szCs w:val="22"/>
        </w:rPr>
        <w:t>U Programu održavanja komunalne infrastrukture za komunalne djelatnosti koje se financiraju iz komunalne naknade na području Općine Kloštar Podravski u 2023. godini („Službeni glasnik Koprivničko-križevačke županije“ broj 38/22. i 22/23)(u daljnjem tekstu : Program), točka II. mijenja se i glasi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U 2023. godini, održavanje komunalne infrastrukture iz točke I. ovog Programa na području Općine obuhvać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x458203"/>
        <w:spacing w:before="72" w:after="72"/>
        <w:textAlignment w:val="baseline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1. Održavanje nerazvrstanih cesta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- nasipavanje cesta šljunkom i razgrtanje,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    - vertikalna i horizontalna signalizacija, </w:t>
      </w:r>
    </w:p>
    <w:p>
      <w:pPr>
        <w:pStyle w:val="Normal"/>
        <w:ind w:left="705" w:hanging="0"/>
        <w:jc w:val="both"/>
        <w:rPr/>
      </w:pPr>
      <w:r>
        <w:rPr>
          <w:sz w:val="22"/>
          <w:szCs w:val="22"/>
        </w:rPr>
        <w:tab/>
        <w:t xml:space="preserve">          - košnja bankina,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    - zimska služba.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41"/>
        <w:jc w:val="both"/>
        <w:rPr>
          <w:sz w:val="22"/>
          <w:szCs w:val="22"/>
        </w:rPr>
      </w:pPr>
      <w:r>
        <w:rPr>
          <w:sz w:val="22"/>
          <w:szCs w:val="22"/>
        </w:rPr>
        <w:t>Sredstva za izvršenje radova iz ove podtočke, predviđaju se u svoti 44.608,67 EUR, od čega će 29.636,14 EUR osigurati iz sredstava  komunalne naknade, a od prihoda za posebne namjene (šumski doprinos, legalizacija i vodni doprinos) financirati će se u iznosu od 14.972,53 EU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Održavanje javne prometne površine na kojima nije dopušten promet motornih  vozila</w:t>
      </w:r>
    </w:p>
    <w:p>
      <w:pPr>
        <w:pStyle w:val="Normal"/>
        <w:ind w:left="1065" w:hanging="0"/>
        <w:jc w:val="both"/>
        <w:rPr/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održavanje nogostupa, trgova, pločni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Sredstva za izvršenje radova iz ove podtočke predviđaju se u svoti 663,61 EUR, a osigurat će se iz sredstava komunalne naknad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Box458203"/>
        <w:spacing w:before="72" w:after="72"/>
        <w:ind w:firstLine="567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Održavanje građevina javne odvodnje oborinskih voda</w:t>
      </w:r>
    </w:p>
    <w:p>
      <w:pPr>
        <w:pStyle w:val="Box458203"/>
        <w:spacing w:before="72" w:after="72"/>
        <w:ind w:firstLine="567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odvodnja i ispuštanje oborinskih vod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Sredstva za izvršenje radova iz ove podtočke predviđaju se u svoti 9.663,61 EUR, a osigurati će se iz sredstava općih prihoda i primitak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  Održavanje javnih zelenih površina</w:t>
      </w:r>
    </w:p>
    <w:p>
      <w:pPr>
        <w:pStyle w:val="Normal"/>
        <w:ind w:left="705" w:hanging="0"/>
        <w:jc w:val="both"/>
        <w:rPr/>
      </w:pPr>
      <w:r>
        <w:rPr>
          <w:sz w:val="22"/>
          <w:szCs w:val="22"/>
        </w:rPr>
        <w:tab/>
        <w:t xml:space="preserve">           </w:t>
        <w:tab/>
        <w:t>- održavanje zelenila-ukrasno bilje trajnice,</w:t>
      </w:r>
    </w:p>
    <w:p>
      <w:pPr>
        <w:pStyle w:val="Normal"/>
        <w:ind w:left="1062" w:firstLine="35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sanacija javnih površina - prokop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>Sredstva za izvršenje radova iz ove podtočke predviđaju se u svoti 163.272,28 EUR, a osigurati će se iz sredstava  općih prihoda i primitak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5. Održavanje građevina, uređaja i predmeta javne namjene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</w:t>
      </w:r>
      <w:r>
        <w:rPr>
          <w:b/>
          <w:bCs/>
          <w:sz w:val="22"/>
          <w:szCs w:val="22"/>
        </w:rPr>
        <w:t>-</w:t>
      </w:r>
      <w:r>
        <w:rPr>
          <w:sz w:val="22"/>
          <w:szCs w:val="22"/>
        </w:rPr>
        <w:t xml:space="preserve"> održavanje ostalih građevina, uređaja i predmeta javne namjene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Sredstva za izvršenje radova iz ove podtočke predviđaju se u svoti 2.663,61 EUR, a osigurat će se iz sredstava komunalne naknade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Održavanje groblja i krematorija unutar groblja</w:t>
      </w:r>
    </w:p>
    <w:p>
      <w:pPr>
        <w:pStyle w:val="Normal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održavanje groblja na području Općine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Sredstva za izvršenje radova iz ove podtočke predviđaju se u svoti 6.636,14 EUR, a osigurat će se iz sredstava komunalne naknad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  Održavanje čistoć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javnih površina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ab/>
        <w:t xml:space="preserve">- odvoz smeća s javnih površina, tijekom cijele godine, prema potrebi,     </w:t>
        <w:tab/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- čišćenje javnih prometnih površina te dijelova cesta koja prolaze kroz </w:t>
        <w:tab/>
        <w:tab/>
        <w:t xml:space="preserve">  </w:t>
        <w:tab/>
        <w:t xml:space="preserve">   naselje.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Sredstva za izvršenje radova iz ove podtočke predviđaju se u svoti kn/ svoti 41.636,14 EUR, a osigurat će se iz sredstava komunalne naknade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jc w:val="both"/>
        <w:rPr>
          <w:sz w:val="22"/>
          <w:szCs w:val="22"/>
        </w:rPr>
      </w:pPr>
      <w:r>
        <w:rPr>
          <w:b/>
          <w:sz w:val="22"/>
          <w:szCs w:val="22"/>
        </w:rPr>
        <w:t>8.   Održavanje javne rasvjete</w:t>
      </w:r>
    </w:p>
    <w:p>
      <w:pPr>
        <w:pStyle w:val="Normal"/>
        <w:ind w:left="705" w:hanging="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Popravak i zamjena rasvjetnih tijela:</w:t>
      </w:r>
    </w:p>
    <w:p>
      <w:pPr>
        <w:pStyle w:val="Normal"/>
        <w:ind w:left="705" w:hanging="0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- prema potrebi tijekom godine,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- podmirivanje troškova električne energije za rasvjetljavanje javnih površina, </w:t>
        <w:tab/>
        <w:tab/>
        <w:t xml:space="preserve">   javnih cesta koje prolaze kroz naselje i nerazvrstanih  cesta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Sredstva za javnu rasvjetu iz ove podtočke predviđaju se u svoti svoti 38.636,14 EUR, a osigurat će se iz sredstava komunalne naknade i komunalnog doprinosa u iznosu od 21.636,14 EUR, te općih prihoda i primitaka u iznosu od 17.000,00 EU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II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Ova II. Izmjena Programa stupa na snagu prvog dana od dana objave u „Službenom glasniku Koprivničko-križevačke županije“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ĆINSKO VIJEĆE OPĆINE KLOŠTAR PODRAVSK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LASA:363-01/23-01/05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RBROJ: 2137-16-01/01-23-01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Kloštar Podravski,  29. studenog 2023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75"/>
        <w:jc w:val="center"/>
        <w:rPr/>
      </w:pPr>
      <w:r>
        <w:rPr>
          <w:b/>
          <w:sz w:val="22"/>
          <w:szCs w:val="22"/>
        </w:rPr>
        <w:t>PREDSJEDNICA:</w:t>
      </w:r>
    </w:p>
    <w:p>
      <w:pPr>
        <w:pStyle w:val="Normal"/>
        <w:ind w:firstLine="4275"/>
        <w:jc w:val="center"/>
        <w:rPr/>
      </w:pPr>
      <w:r>
        <w:rPr>
          <w:b/>
          <w:sz w:val="22"/>
          <w:szCs w:val="22"/>
        </w:rPr>
        <w:t>Marija Šimunk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x458203">
    <w:name w:val="box_458203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5:23:00Z</dcterms:created>
  <dc:creator>Ana Marija</dc:creator>
  <dc:description/>
  <cp:keywords/>
  <dc:language>en-US</dc:language>
  <cp:lastModifiedBy>Opcina Klostar Podravski</cp:lastModifiedBy>
  <cp:lastPrinted>2023-09-25T10:36:00Z</cp:lastPrinted>
  <dcterms:modified xsi:type="dcterms:W3CDTF">2023-12-05T09:26:00Z</dcterms:modified>
  <cp:revision>4</cp:revision>
  <dc:subject/>
  <dc:title/>
</cp:coreProperties>
</file>