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Općina Kloštar Podravski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Natječaj za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4. godin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: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3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4-09-27T09:23:00Z</dcterms:modified>
  <cp:revision>2</cp:revision>
  <dc:subject/>
  <dc:title> </dc:title>
</cp:coreProperties>
</file>