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oštar Podravsk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Natječaj za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6. siječnja 2025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16. veljače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 za dodjelu financijskih sredstava udrugama koje provode projekte od interesa za Općinu Kloštar Podravsk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  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403"/>
        <w:gridCol w:w="35"/>
        <w:gridCol w:w="448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33"/>
        <w:gridCol w:w="38"/>
        <w:gridCol w:w="201"/>
        <w:gridCol w:w="141"/>
        <w:gridCol w:w="296"/>
        <w:gridCol w:w="87"/>
        <w:gridCol w:w="219"/>
        <w:gridCol w:w="674"/>
        <w:gridCol w:w="242"/>
        <w:gridCol w:w="1327"/>
        <w:gridCol w:w="36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loštar Podravsk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-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anjski/e stručni/e suradnici/ce koji/e sudjeluju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provedenih projekata u protekle dvije godi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III.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  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ostignuća rezultata projekta i njegov utjecaj na ispunjavanje ciljeva javnog natječaja</w:t>
            </w:r>
          </w:p>
        </w:tc>
      </w:tr>
      <w:tr>
        <w:trPr>
          <w:trHeight w:val="6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720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Općine Kloštar Podravski?</w:t>
            </w:r>
          </w:p>
        </w:tc>
      </w:tr>
      <w:tr>
        <w:trPr>
          <w:trHeight w:val="742" w:hRule="atLeast"/>
        </w:trPr>
        <w:tc>
          <w:tcPr>
            <w:tcW w:w="34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16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8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11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>
        <w:trHeight w:val="27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57"/>
              <w:tab w:val="left" w:pos="285" w:leader="none"/>
            </w:tabs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5:00Z</dcterms:created>
  <dc:creator>UZUVRH</dc:creator>
  <dc:description/>
  <cp:keywords/>
  <dc:language>en-US</dc:language>
  <cp:lastModifiedBy>Opcina Klostar Podravski</cp:lastModifiedBy>
  <cp:lastPrinted>2016-02-17T09:21:00Z</cp:lastPrinted>
  <dcterms:modified xsi:type="dcterms:W3CDTF">2025-01-16T08:25:00Z</dcterms:modified>
  <cp:revision>2</cp:revision>
  <dc:subject/>
  <dc:title/>
</cp:coreProperties>
</file>