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Kloštar Podravski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 xml:space="preserve">Natječaj za </w:t>
      </w:r>
      <w:r>
        <w:rPr>
          <w:rFonts w:cs="Arial Narrow" w:ascii="Arial Narrow" w:hAnsi="Arial Narrow"/>
          <w:b/>
          <w:sz w:val="32"/>
          <w:szCs w:val="32"/>
        </w:rPr>
        <w:t>predlaganje projekata udruga koji su od interesa za Općinu Kloštar Podravski za 2024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27. rujna 2024.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Rok za dostavu prijava na natječaj: 27. listopada 2024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limo Vas da prije ispunjavanja Obrasca pažljivo pročitate Upute za prijavu na Natječaj za dodjelu financijskih sredstava udrugama koje provode projekte od interesa za Općinu Kloštar Podravski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  _________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:   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403"/>
        <w:gridCol w:w="35"/>
        <w:gridCol w:w="448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33"/>
        <w:gridCol w:w="38"/>
        <w:gridCol w:w="201"/>
        <w:gridCol w:w="141"/>
        <w:gridCol w:w="296"/>
        <w:gridCol w:w="87"/>
        <w:gridCol w:w="219"/>
        <w:gridCol w:w="674"/>
        <w:gridCol w:w="242"/>
        <w:gridCol w:w="1327"/>
        <w:gridCol w:w="365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 (Registar udruga)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 (registrirano pri Ministarstvo socijalne politike i mladih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ajmljeni prostor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 i datum usvajanja projekta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 (ukratko predstavite osnovne informacije o projektu u najviše 30 riječi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:</w:t>
            </w:r>
          </w:p>
        </w:tc>
        <w:tc>
          <w:tcPr>
            <w:tcW w:w="4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Općine Kloštar Podravsk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-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 (najviše 2000 znakova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ciljane skupine (skupine na koju projektne aktivnosti izravno utječu) obuhvaćene projektom, njihov broj i struktura (npr. po dobi, spolu i sl.)?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anjski/e stručni/e suradnici/ce koji/e sudjeluju u provedbi projekt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ratak opis provedenih projekata u protekle dvije godine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i na pitanje 23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 te informirati širu javnost o tijeku provedbe i rezultatima projekta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III. 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.    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će se izvršiti praćenje i vrednovanje postignuća rezultata projekta i njegov utjecaj na ispunjavanje ciljeva javnog natječaja</w:t>
            </w:r>
          </w:p>
        </w:tc>
      </w:tr>
      <w:tr>
        <w:trPr>
          <w:trHeight w:val="6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0" w:hRule="atLeast"/>
        </w:trPr>
        <w:tc>
          <w:tcPr>
            <w:tcW w:w="345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655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720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šite planira li se i na koji će se način osigurati održivost projekta nakon isteka financijske podrške Općine Kloštar Podravski?</w:t>
            </w:r>
          </w:p>
        </w:tc>
      </w:tr>
      <w:tr>
        <w:trPr>
          <w:trHeight w:val="742" w:hRule="atLeast"/>
        </w:trPr>
        <w:tc>
          <w:tcPr>
            <w:tcW w:w="341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16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gridSpan w:val="9"/>
            <w:tcBorders>
              <w:bottom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gridSpan w:val="8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gridSpan w:val="9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" w:type="dxa"/>
      <w:jc w:val="left"/>
      <w:tblInd w:w="116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>
        <w:trHeight w:val="271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57"/>
              <w:tab w:val="left" w:pos="285" w:leader="none"/>
            </w:tabs>
            <w:snapToGrid w:val="false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  <w:szCs w:val="20"/>
            </w:rPr>
          </w:r>
        </w:p>
      </w:tc>
    </w:tr>
  </w:tbl>
  <w:p>
    <w:pPr>
      <w:pStyle w:val="Header"/>
      <w:jc w:val="right"/>
      <w:rPr>
        <w:rFonts w:ascii="Arial Narrow" w:hAnsi="Arial Narrow" w:cs="Arial Narrow"/>
        <w:color w:val="A6A6A6"/>
        <w:lang w:val="hr-HR"/>
      </w:rPr>
    </w:pPr>
    <w:r>
      <w:rPr>
        <w:rFonts w:cs="Arial Narrow" w:ascii="Arial Narrow" w:hAnsi="Arial Narrow"/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  <w:t>Obrazac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0:00Z</dcterms:created>
  <dc:creator>UZUVRH</dc:creator>
  <dc:description/>
  <cp:keywords/>
  <dc:language>en-US</dc:language>
  <cp:lastModifiedBy>Opcina Klostar Podravski</cp:lastModifiedBy>
  <cp:lastPrinted>2016-02-17T09:21:00Z</cp:lastPrinted>
  <dcterms:modified xsi:type="dcterms:W3CDTF">2024-09-27T09:20:00Z</dcterms:modified>
  <cp:revision>2</cp:revision>
  <dc:subject/>
  <dc:title/>
</cp:coreProperties>
</file>