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oštar Podravsk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 xml:space="preserve">Natječaj za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4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2. srpnja 2024.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Rok za dostavu prijava na natječaj: 12. kolovoz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limo Vas da prije ispunjavanja Obrasca pažljivo pročitate Upute za prijavu na Natječaj za dodjelu financijskih sredstava udrugama koje provode projekte od interesa za Općinu Kloštar Podravsk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  _________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 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403"/>
        <w:gridCol w:w="35"/>
        <w:gridCol w:w="448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33"/>
        <w:gridCol w:w="38"/>
        <w:gridCol w:w="201"/>
        <w:gridCol w:w="141"/>
        <w:gridCol w:w="296"/>
        <w:gridCol w:w="87"/>
        <w:gridCol w:w="219"/>
        <w:gridCol w:w="674"/>
        <w:gridCol w:w="242"/>
        <w:gridCol w:w="1327"/>
        <w:gridCol w:w="365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 (Registar udruga)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 (registrirano pri Ministarstvo socijalne politike i mladih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ajmljeni prostor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 (ukratko predstavite osnovne informacije o projektu u najviše 30 riječi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: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loštar Podravsk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-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 (najviše 2000 znakov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 (skupine na koju projektne aktivnosti izravno utječu) obuhvaćene projektom, njihov broj i struktura (npr. po dobi, spolu i sl.)?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anjski/e stručni/e suradnici/ce koji/e sudjeluju u provedbi projekt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opis provedenih projekata u protekle dvije godin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i na pitanje 23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III.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   </w:t>
            </w:r>
          </w:p>
        </w:tc>
        <w:tc>
          <w:tcPr>
            <w:tcW w:w="95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će se izvršiti praćenje i vrednovanje postignuća rezultata projekta i njegov utjecaj na ispunjavanje ciljeva javnog natječaja</w:t>
            </w:r>
          </w:p>
        </w:tc>
      </w:tr>
      <w:tr>
        <w:trPr>
          <w:trHeight w:val="689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34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655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720" w:hRule="atLeast"/>
        </w:trPr>
        <w:tc>
          <w:tcPr>
            <w:tcW w:w="100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Općine Kloštar Podravski?</w:t>
            </w:r>
          </w:p>
        </w:tc>
      </w:tr>
      <w:tr>
        <w:trPr>
          <w:trHeight w:val="742" w:hRule="atLeast"/>
        </w:trPr>
        <w:tc>
          <w:tcPr>
            <w:tcW w:w="34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16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gridSpan w:val="8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gridSpan w:val="16"/>
            <w:tcBorders>
              <w:top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116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>
        <w:trHeight w:val="271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57"/>
              <w:tab w:val="left" w:pos="285" w:leader="none"/>
            </w:tabs>
            <w:snapToGrid w:val="false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  <w:szCs w:val="20"/>
            </w:rPr>
          </w:r>
        </w:p>
      </w:tc>
    </w:tr>
  </w:tbl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5:00Z</dcterms:created>
  <dc:creator>UZUVRH</dc:creator>
  <dc:description/>
  <cp:keywords/>
  <dc:language>en-US</dc:language>
  <cp:lastModifiedBy>Opcina Klostar Podravski</cp:lastModifiedBy>
  <cp:lastPrinted>2016-02-17T09:21:00Z</cp:lastPrinted>
  <dcterms:modified xsi:type="dcterms:W3CDTF">2024-07-13T10:35:00Z</dcterms:modified>
  <cp:revision>2</cp:revision>
  <dc:subject/>
  <dc:title/>
</cp:coreProperties>
</file>